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ândido Vaccarezz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Normal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134" w:right="-51" w:firstLine="1134"/>
        <w:jc w:val="both"/>
        <w:rPr>
          <w:sz w:val="28"/>
        </w:rPr>
      </w:pPr>
      <w:r>
        <w:rPr>
          <w:sz w:val="28"/>
        </w:rPr>
        <w:t>Artigo 1º – É assegurada a todos os cidadãos, independentemente do pagamento de taxa ou preço, a obtenção de autenticidade de cópias de documentos e certidões emitidos por repartição pública de qualquer dos três Poderes, nos termos da presente lei.</w:t>
      </w:r>
    </w:p>
    <w:p>
      <w:pPr>
        <w:pStyle w:val="Normal"/>
        <w:tabs>
          <w:tab w:val="clear" w:pos="708"/>
          <w:tab w:val="left" w:pos="1418" w:leader="none"/>
        </w:tabs>
        <w:ind w:left="1134" w:right="-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  <w:t>Artigo 2º – A autenticidade das cópias reprográficas de documentos e certidões será realizada em cada repartição que os expediu, por servidores públicos da Administração direta e indireta dos três Poderes, designados para tal fim por meio de ato de seu superior, os quais certificarão, em declaração expressa, que as cópias se acham iguais aos originais.</w:t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  <w:t>Artigo 3º – Após a certificação de autenticidade, o servidor deverá identificar-se, declinando:</w:t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  <w:t>I – o órgão e a repartição em que está lotado;</w:t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  <w:t>II – seu nome e seu cargo;</w:t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  <w:t>III – sua assinatura e a data da realização do ato.</w:t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  <w:t>Parágrafo único – Ficam dispensadas estas exigências se a autenticidade se der por chancela mecânica ou eletrônica autorizada.</w:t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  <w:t>Artigo 4º – As despesas decorrentes da execução desta lei correrão à conta das dotações próprias consignadas no orçamento vigente.</w:t>
      </w:r>
    </w:p>
    <w:p>
      <w:pPr>
        <w:pStyle w:val="Normal"/>
        <w:ind w:left="1134" w:right="-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1" w:firstLine="1134"/>
        <w:jc w:val="both"/>
        <w:rPr>
          <w:color w:val="000000"/>
          <w:sz w:val="28"/>
        </w:rPr>
      </w:pPr>
      <w:r>
        <w:rPr>
          <w:sz w:val="28"/>
        </w:rPr>
        <w:t>Artigo 5º –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  <w:t>Assembléia Legislativa do Estado de São Paulo, aos 26 de dezembro de 2006.</w:t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8"/>
        </w:rPr>
        <w:t>____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        Presidente</w:t>
      </w:r>
    </w:p>
    <w:p>
      <w:pPr>
        <w:pStyle w:val="Heading8"/>
        <w:spacing w:lineRule="auto" w:line="240"/>
        <w:ind w:left="1134" w:right="-52" w:firstLine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DRIGO GARCIA</w:t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8"/>
        </w:rPr>
        <w:t>____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    1º Secretário</w:t>
      </w:r>
    </w:p>
    <w:p>
      <w:pPr>
        <w:pStyle w:val="Heading9"/>
        <w:spacing w:lineRule="auto" w:line="240"/>
        <w:ind w:left="567" w:right="-52" w:firstLine="170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AUSTO FIGUEIRA</w:t>
      </w:r>
    </w:p>
    <w:p>
      <w:pPr>
        <w:pStyle w:val="Normal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8"/>
        </w:rPr>
        <w:t>_________________________________</w:t>
      </w:r>
      <w:r>
        <w:rPr>
          <w:position w:val="-6"/>
          <w:sz w:val="28"/>
        </w:rPr>
        <w:t>,</w:t>
      </w:r>
      <w:r>
        <w:rPr>
          <w:sz w:val="28"/>
        </w:rPr>
        <w:t xml:space="preserve">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8"/>
        </w:rPr>
        <w:t xml:space="preserve">              </w:t>
      </w:r>
      <w:r>
        <w:rPr>
          <w:sz w:val="28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59:00Z</dcterms:created>
  <dc:creator>Alesp</dc:creator>
  <dc:description/>
  <dc:language>en-US</dc:language>
  <cp:lastModifiedBy>ssc</cp:lastModifiedBy>
  <cp:lastPrinted>2001-10-10T17:08:00Z</cp:lastPrinted>
  <dcterms:modified xsi:type="dcterms:W3CDTF">2006-12-26T20:53:00Z</dcterms:modified>
  <cp:revision>4</cp:revision>
  <dc:subject/>
  <dc:title> </dc:title>
</cp:coreProperties>
</file>