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6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ba Marson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- É obrigatória a apresentação prévia e condicional de laudo de impactos socioeconômico e de vizinhança para a concessão de licença estadual destinada à operação de grandes empreendimentos do comércio, ante o risco de desequilíbrio econômico e concorrência descomunal, na área de sua instal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- O laudo de impacto de que trata esta lei deverá observar os seguintes requisitos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 - descrição da ação proposta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I - análise e previsão dos impactos socioeconômicos significativos, positivos e negativos, na área de instalação do empreendimento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II - impacto socioeconômico no meio físico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V - impacto socioeconômico no meio financeir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Parágrafo único - Os estudos socioeconômicos e de vizinhança deverão analisar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1 - adensamento populacional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2 - uso e ocupação do solo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3 - impacto sobre as micro e pequenas empresas que exploram ramos de atividades congênere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4 - qualidade de vida da população residente nas proximidades do empreendimento e eventuais alterações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5 - nível de emprego na área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6 - definição das medidas mitigadoras do impacto socioeconômico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7 - desvalorização imobiliária nas proximidades do empreendiment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- Dar-se-á publicidade ao laudo de estudo socioeconômico e à respectiva documentação, que ficarão disponíveis para consult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Parágrafo único - Cópia do estudo será fornecida gratuitamente, quando solicitada por interessado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4º - O estudo socioeconômico deverá considerar a situação do momento anterior ao empreendimento, bem como elaborar projeções para os períodos de implantação e operação do mesmo, contendo, no mínimo, as seguintes exigências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 - descrição do empreendimento e dos segmentos de atuação no mercado da incidência sobre a oferta, o emprego e a qualidade de vida da população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I - delimitação e descrição da área de influência do empreendimento, estrutura comercial, serviços existentes, população atingida, suas características, a capacidade de consumo e a oferta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III - possíveis impactos sobre o mercado em relação às microempresas, o emprego e a satisfação da popul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5º - As despesas decorrentes da aplicação desta lei correrão à conta das dotações orçamentárias própria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6º - Regulamentação ulterior a esta lei definirá sua aplicação e o roteiro técnico detalhado do estudo de impactos socioeconômico e de vizinhanç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7º - Esta lei entra em vigor na data de sua publicação.</w:t>
      </w:r>
      <w:r>
        <w:rPr>
          <w:b/>
          <w:sz w:val="21"/>
        </w:rPr>
        <w:t xml:space="preserve">  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8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08:00Z</dcterms:created>
  <dc:creator>Alesp</dc:creator>
  <dc:description/>
  <dc:language>en-US</dc:language>
  <cp:lastModifiedBy>SSC</cp:lastModifiedBy>
  <cp:lastPrinted>2001-10-10T17:08:00Z</cp:lastPrinted>
  <dcterms:modified xsi:type="dcterms:W3CDTF">2006-12-28T17:10:00Z</dcterms:modified>
  <cp:revision>3</cp:revision>
  <dc:subject/>
  <dc:title> </dc:title>
</cp:coreProperties>
</file>