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.º 12.519, DE 2 DE  JANEIRO  DE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184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Romeu Tuma - PPS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Proíbe a instalação, utilização, manutenção, locação, guarda ou depósito de máquinas caça-níqueis, de vídeo-bingo, vídeo-pôquer e assemelhadas, em bares, restaurantes e simila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Ficam proibidas a instalação, utilização, manutenção, locação, guarda ou depósito de máquinas caça-níqueis, de vídeo-bingo, de vídeo-pôquer e assemelhadas, em bares, restaurantes e similares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- Persiste a proibição de que trata o “caput”, quanto à guarda ou ao depósito, ainda que o referido equipamento esteja desligado, desativado, incompleto ou desmon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- A desobediência a esta lei acarretará ao estabelecimento ou a seus responsáveis legais, solidariamente obrigados, a aplicação de multa, além da expropriação das máquin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3º - Em caso de máquinas caça-níqueis alugadas, sublocadas, arrendadas ou cedidas em comodato ou regime de parceria, os proprietários do equipamento sofrerão as mesmas sanções previstas no § 2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As despesas decorrentes da aplicação desta lei correrão à conta das dotações próprias, consignadas no  orçamento vig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ssembléia    Legislativa   do  Estado   de  São   Paulo, aos 2 de janeiro de 2007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09:00Z</dcterms:created>
  <dc:creator>alesp</dc:creator>
  <dc:description/>
  <dc:language>en-US</dc:language>
  <cp:lastModifiedBy>SSC</cp:lastModifiedBy>
  <cp:lastPrinted>2006-12-27T18:04:00Z</cp:lastPrinted>
  <dcterms:modified xsi:type="dcterms:W3CDTF">2007-01-02T20:49:00Z</dcterms:modified>
  <cp:revision>7</cp:revision>
  <dc:subject/>
  <dc:title/>
</cp:coreProperties>
</file>