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Lei    n.º   12.520,    DE   2   DE   JANEIRO    DE  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.º 370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do Deputado Milton Vieira - PFL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  <w:t>Disciplina a instalação de aparelho eliminador de ar em unidades servidas por ligação de água e esgoto, e dá outras providência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1º- Fica assegurado aos usuários dos serviços de água e esgoto, no âmbito do Estado, o direito de aquisição e instalação de aparelho eliminador de ar, em cada unidade independente servida por ligação de água e esgot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Parágrafo único -  O aparelho eliminador de ar será instalado na tubulação apropriada, de 15 (quinze) a 5 (cinco) centímetros antes do hidrômetro, por funcionário habilitado pela prestadora do serviço correspondente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2º- O aparelho de que trata o artigo anterior será submetido a rigorosos testes por órgãos de inspeção publicamente reconhecidos, de acordo com as normas do Inmetro - Instituto Nacional de Metrologia, Normalização e Qualidade Industr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arágrafo único- Após aferido, o aparelho receberá um selo inviolável de garantia de funcionament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- O consumidor que decidir pela aquisição e instalação do aparelho deverá encaminhar pedido escrito à empresa fornecedora de serviço de água e esgoto de seu município ou regi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§1º- O pedido deverá ser protocolizado em agência ou posto de atendimento da empresa fornecedor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§ 2º- Em não havendo agência ou posto de atendimento da fornecedora do serviço de água e esgoto no município, deverá o consumidor encaminhar o pedido por meio de correspondência pelo correio, com aviso de recebimento, ao endereço da prestadora inserto na conta mens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4º-  O pedido previsto no artigo anterior deverá conter os seguintes dados extraídos da conta mensal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 - codificação identificadora da empresa fornecedor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I - número do RGI - Registro Geral do Imóvel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II - número do hidrômetr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V - número da cont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V - nome completo, número de identidade e assinatura do solicitante, se pessoa físic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VI - nome ou razão social da empresa, assinatura do responsável, o número do Cadastro Nacional de Pessoa Jurídica - CNPJ correspondente e inscrição estadual, quando houve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5º- O consumidor pagará uma única vez pela aquisição e instalação do equipamento objeto desta lei, em lançamento a ser realizado pela fornecedora na conta imediatamente posterior à sua instal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6º- Uma vez instalado anexo ao hidrômetro, o equipamento eliminador de ar passará a fazer parte integrante da instalação, não podendo ser removido por nenhuma das partes envolvidas na relação de consumo existente, salvo se produto de tecnologia mais avançada vier a ser produzido, sempre em benefício do consumidor e com a anuência dest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7º- A empresa prestadora de serviço de água e esgoto e a empresa produtora do aparelho eliminador de ar objeto desta lei são solidariamente responsáveis pelo seu eficaz funcionament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Artigo 8º- Para os efeitos desta lei são considerados consumidores todos os usuários, pessoas físicas e jurídicas, comerciais e industriais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9.º- O Poder Executivo regulamentará esta lei no prazo de 120 (cento e vinte) dias, a contar da data de sua public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10- As despesas decorrentes da aplicação desta lei correrão à conta de dotações orçamentárias próprias, consignadas no orçamento vigent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sz w:val="24"/>
        </w:rPr>
      </w:pPr>
      <w:r>
        <w:rPr>
          <w:sz w:val="24"/>
        </w:rPr>
        <w:t>Artigo 11- Esta lei entra em vigor na data de sua publicaçã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2 de janeiro de 20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______________________________,                                  </w:t>
      </w:r>
      <w:r>
        <w:rPr>
          <w:sz w:val="22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RODRIGO GAR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2 de janeiro de 20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 xml:space="preserve">______________________________,          </w:t>
      </w:r>
      <w:r>
        <w:rPr/>
        <w:t>Secretário Geral Parlamentar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 xml:space="preserve">    </w:t>
      </w:r>
      <w:r>
        <w:rPr>
          <w:b w:val="false"/>
          <w:caps w:val="false"/>
          <w:smallCaps w:val="false"/>
        </w:rPr>
        <w:t>Marco Antonio Hatem Bene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sectPr>
      <w:footerReference w:type="default" r:id="rId2"/>
      <w:footerReference w:type="first" r:id="rId3"/>
      <w:type w:val="nextPage"/>
      <w:pgSz w:w="11906" w:h="16838"/>
      <w:pgMar w:left="1701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35" w:hanging="2835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8:45:00Z</dcterms:created>
  <dc:creator>alesp</dc:creator>
  <dc:description/>
  <dc:language>en-US</dc:language>
  <cp:lastModifiedBy>SSC</cp:lastModifiedBy>
  <cp:lastPrinted>2007-01-02T18:50:00Z</cp:lastPrinted>
  <dcterms:modified xsi:type="dcterms:W3CDTF">2007-01-02T20:59:00Z</dcterms:modified>
  <cp:revision>8</cp:revision>
  <dc:subject/>
  <dc:title/>
</cp:coreProperties>
</file>