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14" w:firstLine="708"/>
        <w:jc w:val="both"/>
        <w:rPr>
          <w:sz w:val="24"/>
        </w:rPr>
      </w:pPr>
      <w:r>
        <w:rPr>
          <w:b/>
          <w:caps/>
          <w:sz w:val="24"/>
        </w:rPr>
        <w:t>Lei nº 12.521, DE   2   DE  JANEIRO D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558, de 2003,</w:t>
      </w:r>
    </w:p>
    <w:p>
      <w:pPr>
        <w:pStyle w:val="TextBodyIndent"/>
        <w:spacing w:lineRule="auto" w:line="240"/>
        <w:rPr/>
      </w:pPr>
      <w:r>
        <w:rPr/>
        <w:t>do Deputado Vanderlei Siraque – P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isciplina o funcionamento de estabelecimentos comerciais de desmonte de veículos automotores de via terrestre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Artigo 1º - O desmonte de veículos automotores de via terrestre, bem como a comercialização de autopeças usadas e recondicionadas, deverá ser efetuado exclusivamente por estabelecimento comercial credenciado junto ao Departamento Estadual de Trânsito - DETRAN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Artigo 2º - A solicitação do credenciamento deverá ser instruída com os seguintes documentos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 - contrato social do estabelecimento comercial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 - relação de empregados e ajudantes, em caráter permanente ou eventual, devidamente qualificad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arágrafo único - Sempre que ocorrer qualquer alteração no quadro societário, de empregados ou ajudantes, o responsável pelo estabelecimento deverá fazer comunicação à autoridade competente, no prazo máximo de 2 (dois) di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Artigo 3º - O desmonte de veículos somente poderá ser realizado mediante autorização prévia emitida pelo DETRAN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Artigo 4º - O requerimento para desmonte de veículo deverá ser instruído com os seguintes itens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 - descrição do motivo da baixa definitiva do veícul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 - nome do proprietário atual, inscrição no Cadastro de Pessoas Físicas - CPF ou no Cadastro Nacional de Pessoas Jurídicas - CNPJ, e endereç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I - número do Registro Nacional de Veículos Automotores - RENAVAM, marca, modelo, cor, ano de fabricação e ano do modelo dos veículo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V - comprovante de entrega da placa do veícul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V - parte do chassi que contém o registro do número de identificação veicular - VIN (chassi)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VI - certidão negativa de roubo ou furto de veículo, expedida no Município do registr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Artigo 5º - Os estabelecimentos comerciais a que se refere esta lei deverão efetuar o registro de entrada e saída de veículos destinados ao desmonte e comercialização de suas peças, em livro contendo: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 - data de entrada do veículo no estabelecimento comercial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 - nome, endereço e identidade do proprietário ou vendedor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I - data da saída e descrição das peças e identificação do veículo ao qual pertenciam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V - nome, endereço e identidade do comprador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V - número do RENAVAM, marca, modelo, cor, ano de fabricação e ano do modelo dos veículo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VI - número do documento de baixa do registro do veículo junto ao DETRAN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Artigo 6º - Somente poderão ser destinados ao desmonte para comercialização de peças, os veículos automotores de via terrestre alienados ou leiloados como sucata, irrecuperáveis ou sinistrados com laudo de perda total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Artigo 7º - As autopeças usadas e recondicionadas destinadas à comercialização deverão ser gravadas com o número do chassi do veículo (VIN) em baixo relevo, com os 8 (oito) dígitos finais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Artigo 8º - Os estabelecimentos comerciais a que se refere esta lei deverão enviar ao DETRAN e à Delegacia Seccional responsável pela área onde estiverem instalados relatório mensal contendo: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 - número do seu registro junto ao DETRAN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 - data de entrada dos veículos automotores no estabeleciment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I - nome, endereço e identidade do proprietário e vendedor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V - número do RENAVAM, marca, modelo, cor, ano de fabricação e ano do modelo dos veículo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V - data da saída das peças e identificação do veículo ao qual pertenciam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Artigo 9º - O DETRAN divulgará trimestralmente, no Diário Oficial do Estado e no “site” da Secretaria de Segurança Pública, nos moldes da Lei nº 9.155, de 15 de maio de 1995, a relação de veículos autorizados para desmonte, contendo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 - descrição do motivo da baixa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 - número da placa do veícul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I - número do RENAVAM, marca, modelo, cor, ano de fabricação e ano do modelo dos veículo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V - número de identificação do chassi (VIN)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Artigo 10 - O estabelecimento comercial de desmonte e comércio de autopeças usadas e recondicionadas que estiver em desacordo com o disposto nesta lei, sofrerá, sem prejuízo das demais sanções legais, as seguintes penalidades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 - multa de 2000 (duas mil) Unidades Fiscais do Estado de São Paulo - UFESP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 - multa de 4000 (quatro mil) Unidades Fiscais do Estado de São Paulo - UFESP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I - cassação da licença estadual para funcionament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Artigo 11 - As despesas decorrentes da execução desta lei correrão à conta das dotações orçamentárias próprias, suplementadas se necessário.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12 - Esta lei entra em vigor na data de sua publicação, revogando-se a Lei nº 4.980, de 8 de abril de 19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Assembléia   Legislativa   do   Estado   de   São   Paulo,  aos 2 de janei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ab/>
        <w:tab/>
        <w:t>________________________________,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RODRIG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 de janei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jc w:val="right"/>
        <w:rPr/>
      </w:pPr>
      <w:r>
        <w:rPr/>
        <w:t xml:space="preserve">_______________________________,      </w:t>
      </w:r>
      <w:r>
        <w:rPr>
          <w:sz w:val="20"/>
        </w:rPr>
        <w:t>Secretário Geral Parlamentar</w:t>
      </w:r>
    </w:p>
    <w:p>
      <w:pPr>
        <w:pStyle w:val="Heading1"/>
        <w:ind w:left="2552" w:hanging="0"/>
        <w:jc w:val="both"/>
        <w:rPr/>
      </w:pPr>
      <w:r>
        <w:rPr/>
        <w:t>Marco Antonio Hatem Beneton</w:t>
      </w:r>
    </w:p>
    <w:p>
      <w:pPr>
        <w:pStyle w:val="Normal"/>
        <w:rPr/>
      </w:pPr>
      <w:r>
        <w:rPr/>
        <w:t>sma/hb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977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42:00Z</dcterms:created>
  <dc:creator>dg</dc:creator>
  <dc:description/>
  <dc:language>en-US</dc:language>
  <cp:lastModifiedBy>geral</cp:lastModifiedBy>
  <dcterms:modified xsi:type="dcterms:W3CDTF">2007-01-02T21:00:00Z</dcterms:modified>
  <cp:revision>4</cp:revision>
  <dc:subject/>
  <dc:title>					LEI Nº 9366, DE 27 DE AGOSTO DE 1996</dc:title>
</cp:coreProperties>
</file>