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ab/>
        <w:tab/>
        <w:tab/>
        <w:tab/>
        <w:t>Lei n.º 12.523, DE   2   DE  JANEIRO    DE 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66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o Deputado José Zico Prado - P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Dá a denominação de “Valter Corte Nascimento” à base da Polícia Militar Rodoviária situada no Km 519,350 da Rodovia Euclides da Cunha – SP 320, no município de Votuporang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0"/>
        <w:ind w:left="0" w:hanging="0"/>
        <w:rPr/>
      </w:pPr>
      <w:r>
        <w:rPr>
          <w:b/>
        </w:rPr>
        <w:tab/>
        <w:tab/>
        <w:tab/>
      </w:r>
      <w:r>
        <w:rPr/>
        <w:t>Artigo lº - Passa a denominar-se “Valter Corte Nascimento” a base da Polícia Militar Rodoviária situada no Km 519,350 da Rodovia Euclides da Cunha – SP 320, no município de Votuporang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 de jan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______________________________,                                  </w:t>
      </w: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RODRIG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 de jan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______________________________,          </w:t>
      </w:r>
      <w:r>
        <w:rPr/>
        <w:t>Secretário Geral Parlamentar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/>
        <w:tab/>
        <w:tab/>
        <w:tab/>
        <w:t xml:space="preserve">    </w:t>
      </w:r>
      <w:r>
        <w:rPr>
          <w:b w:val="false"/>
          <w:caps w:val="false"/>
          <w:smallCaps w:val="false"/>
        </w:rPr>
        <w:t>Marco Antonio Hatem Bene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02:00Z</dcterms:created>
  <dc:creator>alesp</dc:creator>
  <dc:description/>
  <dc:language>en-US</dc:language>
  <cp:lastModifiedBy>SSC</cp:lastModifiedBy>
  <cp:lastPrinted>2006-12-27T18:03:00Z</cp:lastPrinted>
  <dcterms:modified xsi:type="dcterms:W3CDTF">2007-01-02T21:03:00Z</dcterms:modified>
  <cp:revision>10</cp:revision>
  <dc:subject/>
  <dc:title/>
</cp:coreProperties>
</file>