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.º  12.525, DE  2   DE  JANEIRO    DE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422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driano Diogo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Dispõe sobre análise físico-química e bacteriológica da água potável de mesa e mineral comercializada no Estado de São Paulo e estabelece providências para a preservação e a fiscalização da sua qualidade para o consumo human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1º - A água potável de mesa e mineral, comercializada em vasilhame final e caminhões-pipa, no Estado de São Paulo, deve ser analisada, anualmente, por laboratório oficial, para que sejam determinadas as suas características físico-químicas e bacteriológicas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Parágrafo único – A água de que trata o “caput” deve atender aos padrões estabelecidos pela Norma Técnica Ambiental - NTA 60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2º - Considera-se vasilhame final, para efeito desta lei, todo recipiente no qual a água é envasilhada, tais como, litros, copos devidamente vedados, bombonas e similares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Parágrafo único - O rótulo do vasilhame deve conter, obrigatoriamente, a composição do produto e o local da fonte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3º - Todas as empresas que distribuem água potável no Estado nas formas previstas nesta lei, devem ser cadastradas e matriculadas junto ao órgão competente do Poder Executiv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Parágrafo único – As empresas de que trata o “caput” ficam obrigadas a manter livro especial de controle, para efeitos de fiscalização, no qual serão registrados os seguintes dados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1. locais de distribuição da água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2. quantidade de água comercializada e distribuída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3. data da distribuição da água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4. nome do técnico responsável pela fonte e pelo produt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4º - As fontes das águas comercializadas no Estado, devem ser cadastradas junto ao órgão competente do Poder Executiv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Parágrafo único – Os proprietários devem apresentar, anualmente, a análise físico-química e bacteriológica das fontes de que trata o “caput”, comprovando estarem em conformidade com os padrões estabelecidos na Norma Técnica Ambiental - NTA 60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orçamentárias próprias, consignadas em orçament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6º - Esta lei deverá ser regulamentada no prazo de 90 (noventa) dias, a contar da sua publicaçã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 xml:space="preserve">Artigo 7º - Esta lei entra em vigor na data de sua publicação. 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2" w:hanging="0"/>
        <w:rPr/>
      </w:pPr>
      <w:r>
        <w:rPr/>
        <w:t>DISPOSIÇÃO TRANSITÓRIA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52" w:firstLine="2127"/>
        <w:rPr>
          <w:b w:val="false"/>
          <w:b w:val="false"/>
          <w:bCs/>
        </w:rPr>
      </w:pPr>
      <w:r>
        <w:rPr>
          <w:b w:val="false"/>
        </w:rPr>
        <w:t>Artigo único – As primeiras análises previstas no artigo 1º e no parágrafo único do artigo 4º, deverão ser apresentadas em até 180 (cento e oitenta) dias, a contar da data de publicação desta lei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São   Paulo, 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" w:hanging="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5:00Z</dcterms:created>
  <dc:creator>alesp</dc:creator>
  <dc:description/>
  <dc:language>en-US</dc:language>
  <cp:lastModifiedBy>geral</cp:lastModifiedBy>
  <dcterms:modified xsi:type="dcterms:W3CDTF">2007-01-02T21:06:00Z</dcterms:modified>
  <cp:revision>5</cp:revision>
  <dc:subject/>
  <dc:title/>
</cp:coreProperties>
</file>