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Lei n.º  12.526, DE  2   DE  JANEIRO   DE 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.º 464,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Adriano Diogo - PT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Estabelece normas para a contenção de enchentes e destinação de águas pluviais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rtigo 1º - É obrigatória a implantação de sistema para a captação e retenção de águas pluviais, coletadas por telhados, coberturas, terraços e pavimentos descobertos, em lotes, edificados ou não, que tenham área impermeabilizada superior a 500m² (quinhentos metros quadrados), com os seguintes objetivos: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I – reduzir a velocidade de escoamento de águas pluviais para as bacias hidrográficas em áreas urbanas com alto coeficiente de impermeabilização do solo e dificuldade de drenagem;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II – controlar a ocorrência de inundações, amortecer e minimizar os problemas das vazões de cheias e, conseqüentemente, a extensão dos prejuízos;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III – contribuir para a redução do consumo e o uso adequado da água potável tratada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52" w:firstLine="2127"/>
        <w:rPr>
          <w:b w:val="false"/>
          <w:b w:val="false"/>
        </w:rPr>
      </w:pPr>
      <w:r>
        <w:rPr>
          <w:b w:val="false"/>
        </w:rPr>
        <w:t>Parágrafo único – O disposto no “caput” é condição para a obtenção das aprovações e licenças, de competência do Estado e das Regiões Metropolitanas, para os parcelamentos e desmembramentos do solo urbano, os projetos de habitação, as instalações e outros empreendimentos.</w:t>
      </w:r>
    </w:p>
    <w:p>
      <w:pPr>
        <w:pStyle w:val="Normal"/>
        <w:spacing w:lineRule="auto" w:line="360"/>
        <w:ind w:right="-52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left="0" w:right="-52" w:firstLine="2127"/>
        <w:rPr/>
      </w:pPr>
      <w:r>
        <w:rPr/>
        <w:t>Artigo 2º - O sistema de que trata esta lei será composto de: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I – reservatório de acumulação com capacidade calculada com base na seguinte equação: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) V = 0,15 x Aix IP x t;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b) V = volume do reservatório em metros cúbicos;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c) Ai = área impermeabilizada em metros quadrados;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d) IP = índice pluviométrico igual a 0,06 m/h;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e) t = tempo de duração da chuva igual a 1 (uma) hora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0" w:right="-52" w:firstLine="2127"/>
        <w:rPr/>
      </w:pPr>
      <w:r>
        <w:rPr/>
        <w:t>II – condutores de toda a água captada por telhados, coberturas, terraços e pavimentos descobertos ao reservatório mencionado no inciso I;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III – condutores de liberação da água acumulada no reservatório para os usos mencionados no artigo 3º desta lei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Parágrafo único – No caso de estacionamentos e similares, 30% (trinta por cento) da área total ocupada deve ser revestida com piso drenante ou reservado como área naturalmente permeável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rtigo 3º - A água contida no reservatório, de que trata o inciso I do artigo 2º, deverá: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I - infiltrar-se no solo, preferencialmente;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II - ser despejada na rede pública de drenagem, após uma hora de chuva;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III - ser utilizada em finalidades não potáveis, caso as edificações tenham reservatório específico para essa finalidade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0" w:right="-52" w:firstLine="2127"/>
        <w:rPr/>
      </w:pPr>
      <w:r>
        <w:rPr/>
        <w:t>Artigo 4º – O disposto nesta lei será implementado no âmbito dos seguintes sistemas de atuação e articulação de ações dos poderes públicos: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I - Política Estadual de Recursos Hídricos e Sistema de Gerenciamento de Recursos Hídricos - SIGRH, instituídos pela Lei nº 7.663, de 30 de dezembro de 1991;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II - Política Estadual de Saneamento e Sistema Estadual de Saneamento – SESAN, instituídos pela Lei nº 7.750, de 31 de março de 1992;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0" w:right="-52" w:firstLine="2127"/>
        <w:rPr/>
      </w:pPr>
      <w:r>
        <w:rPr/>
        <w:t>III - Sistema Estadual de Administração da Qualidade Ambiental, Proteção, Controle e Desenvolvimento do Meio Ambiente e Uso Adequado dos Recursos Naturais – SEAQUA, instituído pela Lei nº 9.509, de 20 de março de 1997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 xml:space="preserve">Artigo 5º - As despesas decorrentes da execução desta lei correrão à conta das dotações orçamentárias próprias. 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rtigo 6º - O Poder Executivo regulamentará esta lei no prazo de 60 (sessenta) dias, a contar da sua publicação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  <w:t>Artigo 7º - Esta lei entra em vigor na data de sua publicação.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right="-52" w:hanging="0"/>
        <w:jc w:val="center"/>
        <w:rPr/>
      </w:pPr>
      <w:r>
        <w:rPr/>
        <w:t>DISPOSIÇÃO TRANSITÓRIA</w:t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52" w:firstLine="2127"/>
        <w:rPr>
          <w:b w:val="false"/>
          <w:b w:val="false"/>
          <w:bCs/>
        </w:rPr>
      </w:pPr>
      <w:r>
        <w:rPr>
          <w:b w:val="false"/>
        </w:rPr>
        <w:t>Artigo único – A adequação dos estacionamentos e similares ao disposto no parágrafo único do artigo 2º desta lei deverá ser feita em até 90 (noventa) dias, a contar da data da publicação desta lei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 Legislativa   do  Estado   de  São   Paulo, aos 2 de janeiro de 200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______________________________,                                  </w:t>
      </w:r>
      <w:r>
        <w:rPr>
          <w:sz w:val="22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RODRIGO GAR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 de janei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 xml:space="preserve">______________________________,          </w:t>
      </w:r>
      <w:r>
        <w:rPr/>
        <w:t>Secretário Geral Parlamentar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 xml:space="preserve">    </w:t>
      </w:r>
      <w:r>
        <w:rPr>
          <w:b w:val="false"/>
          <w:caps w:val="false"/>
          <w:smallCaps w:val="false"/>
        </w:rPr>
        <w:t>Marco Antonio Hatem Bene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20:00Z</dcterms:created>
  <dc:creator>alesp</dc:creator>
  <dc:description/>
  <dc:language>en-US</dc:language>
  <cp:lastModifiedBy>SSC</cp:lastModifiedBy>
  <dcterms:modified xsi:type="dcterms:W3CDTF">2007-01-02T21:08:00Z</dcterms:modified>
  <cp:revision>6</cp:revision>
  <dc:subject/>
  <dc:title/>
</cp:coreProperties>
</file>