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Lei n.º  12.528, DE 2   DE  JANEIRO   DE 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.º 882, de 200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do Deputado Carlinhos Almeida - PT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Obriga a implantação do processo de coleta seletiva de lixo em “shopping centers” e outros estabelecimentos que especifica, do Estado de São Paul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8º, da Constituição do Estado, a seguinte le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1º - Ficam os “shopping centers” do Estado, que possuam um número superior a 50 (cinqüenta) estabelecimentos comerciais, obrigados a implantar processo de coleta seletiva de lix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2º - Para o cumprimento do disposto no artigo 1º, os “shopping centers” deverão acondicionar separadamente os seguintes resíduos produzidos em suas dependências: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 - papel;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I - plástico;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II - metal;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V - vidro;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- material orgânico;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 - resíduos gerais não recicláveis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º - Vetad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2º - Vetad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3º - Vetad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4º - A obrigatoriedade prevista nesta lei também se aplica: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 - a empresas de grande porte;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I - a condomínios industriais com, no mínimo, 50 (cinqüenta) estabelecimentos;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II - a condomínios residenciais com, no mínimo, 50 (cinqüenta) habitações;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V - a repartições públicas, nos termos de regulament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5º - O descumprimento da presente lei acarretará ao infrator a pena de multa de 500 (quinhentas) UFESPs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6º - O valor arrecadado em virtude da penalidade prevista no artigo 5º será destinado ao Fundo Estadual de Prevenção e Controle da Poluição - FECOP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7º - O Poder Executivo regulamentará a presente lei, designando órgão  estadual responsável pela fiscalização e aplicação da penalidade prevista no artigo 5º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8º - As despesas com a execução desta lei correrão à conta das dotações orçamentárias próprias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rFonts w:eastAsia="MS Mincho;ＭＳ 明朝"/>
          <w:sz w:val="24"/>
        </w:rPr>
        <w:t>Artigo 9º - Esta lei entra em vigor na data de sua publicaçã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Legislativa do  Estado de  São Paulo, aos 2 de janeir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______________________________,                                  </w:t>
      </w:r>
      <w:r>
        <w:rPr>
          <w:sz w:val="22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RODRIGO GAR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2 de janeir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 xml:space="preserve">______________________________,          </w:t>
      </w:r>
      <w:r>
        <w:rPr/>
        <w:t>Secretário Geral Parlamentar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 xml:space="preserve">    </w:t>
      </w:r>
      <w:r>
        <w:rPr>
          <w:b w:val="false"/>
          <w:caps w:val="false"/>
          <w:smallCaps w:val="false"/>
        </w:rPr>
        <w:t>Marco Antonio Hatem Bene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footerReference w:type="default" r:id="rId2"/>
      <w:footerReference w:type="first" r:id="rId3"/>
      <w:type w:val="nextPage"/>
      <w:pgSz w:w="11906" w:h="16838"/>
      <w:pgMar w:left="1701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0:13:00Z</dcterms:created>
  <dc:creator>alesp</dc:creator>
  <dc:description/>
  <dc:language>en-US</dc:language>
  <cp:lastModifiedBy>SSC</cp:lastModifiedBy>
  <cp:lastPrinted>2006-12-28T19:03:00Z</cp:lastPrinted>
  <dcterms:modified xsi:type="dcterms:W3CDTF">2007-01-02T21:12:00Z</dcterms:modified>
  <cp:revision>8</cp:revision>
  <dc:subject/>
  <dc:title/>
</cp:coreProperties>
</file>