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1803          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101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e autoria do nobre Deputado Gilson de Souza, o Projeto de Lei nº 101, de 2006, objetiva dar a denominação de "Antenor Aleixo" ao viaduto localizado no km 354,300 da Rodovia Cândido Portinari - SP 334, no Município de Batatais.</w:t>
      </w:r>
    </w:p>
    <w:p>
      <w:pPr>
        <w:pStyle w:val="Normal"/>
        <w:rPr/>
      </w:pPr>
      <w:r>
        <w:rPr/>
        <w:t xml:space="preserve">                   </w:t>
      </w: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 xml:space="preserve">                   </w:t>
      </w:r>
      <w:r>
        <w:rPr/>
        <w:t>Vem, agora, a esta Comissão de Constituição e Justiça, para ser apreciada nos aspectos que lhe cumpre.</w:t>
      </w:r>
    </w:p>
    <w:p>
      <w:pPr>
        <w:pStyle w:val="Normal"/>
        <w:rPr/>
      </w:pPr>
      <w:r>
        <w:rPr/>
        <w:t xml:space="preserve">                   </w:t>
      </w:r>
      <w:r>
        <w:rPr/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rPr/>
      </w:pPr>
      <w:r>
        <w:rPr/>
        <w:t xml:space="preserve">                   </w:t>
      </w:r>
      <w:r>
        <w:rPr/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 U B S T I T U T I V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ê-se ao projeto em epígrafe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á denominação a viaduto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Assembléia Legislativa do Estado de São Paulo decreta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Artigo 1°- Passa a denominar-se "Antenor Aleixo" o viaduto localizado no km 354,300 da Rodovia Cândido Portinari - SP 334, no Município de Bata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rtigo 2º- Esta lei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ssim sendo, manifestamo-nos favoravelmente à aprovação do Projeto de Lei nº 101, de 2006, na forma do substitutivo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rPr/>
      </w:pPr>
      <w:r>
        <w:rPr/>
        <w:t>Cândido Vaccarezza - Presidente</w:t>
      </w:r>
    </w:p>
    <w:p>
      <w:pPr>
        <w:pStyle w:val="Normal"/>
        <w:rPr/>
      </w:pPr>
      <w:r>
        <w:rPr/>
        <w:t>Cândido Vaccarezza - Roberto Morais - Donisete Braga - Jonas Donizette - Baleia Ro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57:00Z</dcterms:created>
  <dc:creator>Rubens</dc:creator>
  <dc:description/>
  <dc:language>en-US</dc:language>
  <cp:lastModifiedBy>Rubens</cp:lastModifiedBy>
  <dcterms:modified xsi:type="dcterms:W3CDTF">2007-01-09T16:57:00Z</dcterms:modified>
  <cp:revision>1</cp:revision>
  <dc:subject/>
  <dc:title>PARECER nº  1803          , de 2006</dc:title>
</cp:coreProperties>
</file>