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.º 1804, </w:t>
        <w:tab/>
        <w:t>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TRANSPORTES E COMUNICAÇÕES, SOBRE O PROJETO DE LEI N.° 101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Gilson de Sousa, o projeto em epígrafe objetiva dar denominação ao viaduto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a proposição não recebeu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, foi o projeto encaminhado à Comissão de Constituição e Justiça, na qual recebeu parecer favorável quanto aos seus aspectos constitucional, legal e jurídico, na forma de um substitutiv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, com base na alínea d, inciso III, do artigo 18 do Regimento Interno consolidado, o Senhor Presidente convocou Reunião Extraordinária desta Comissão, a fim de que a proposição, que passou a tramitar em regime de urgência, seja analisada quanto a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, assim, que a escolha do patronímico foi bastante apropriada, dado o papel de destaque do homenageado em sua com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anto ao substitutivo apresentado, somos favoráveis a sua aprovação na medida em que aprimora a propos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nosso parecer é favorável à aprovação do Projeto de lei n.° 101, de 2006,na forma do substitutivo apresentado pela Comissão de Constituição e Justiça, ad referendum do Plenár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berto Morai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na forma do substitutivo “ad referendum”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1/12/2006</w:t>
      </w:r>
    </w:p>
    <w:p>
      <w:pPr>
        <w:pStyle w:val="Normal"/>
        <w:numPr>
          <w:ilvl w:val="0"/>
          <w:numId w:val="2"/>
        </w:numPr>
        <w:rPr/>
      </w:pPr>
      <w:r>
        <w:rPr/>
        <w:t>José Caldini Crespo – Presidente</w:t>
      </w:r>
    </w:p>
    <w:p>
      <w:pPr>
        <w:pStyle w:val="Normal"/>
        <w:ind w:left="360" w:hanging="0"/>
        <w:rPr/>
      </w:pPr>
      <w:r>
        <w:rPr/>
        <w:t>Romeu Tuma – José Caldini Crespo – Roberto Morais – Rosmary Correa – Renato Simões – Mário Re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10:00Z</dcterms:created>
  <dc:creator>Rubens</dc:creator>
  <dc:description/>
  <dc:language>en-US</dc:language>
  <cp:lastModifiedBy>ssc</cp:lastModifiedBy>
  <cp:lastPrinted>2007-01-08T14:39:00Z</cp:lastPrinted>
  <dcterms:modified xsi:type="dcterms:W3CDTF">2007-01-08T16:39:00Z</dcterms:modified>
  <cp:revision>3</cp:revision>
  <dc:subject/>
  <dc:title>PARECER N</dc:title>
</cp:coreProperties>
</file>