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1808  </w:t>
        <w:tab/>
        <w:t>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Complementar n.° 14, de 2006.</w:t>
      </w:r>
    </w:p>
    <w:p>
      <w:pPr>
        <w:pStyle w:val="Normal"/>
        <w:rPr/>
      </w:pPr>
      <w:r>
        <w:rPr/>
        <w:t>De autoria nobre Deputada Analice Fernandes, o projeto em epígrafe estabelece critérios para remuneração na substituição temporária de cargo ou função da Polici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o projeto esteve em pauta nos dias correspondentes às 16a a 20a Sessões Ordinárias, de 24/02 a 07/03/06, tendo recebido 01 emenda às fIs. 05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.°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.° e 146, I, ambos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Complementar n°. 14, de 2006 e a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 LOP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e a emenda nº 1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Roberto Morais – Donisete Braga – Jonas Donizette – Baleia Ross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9:00Z</dcterms:created>
  <dc:creator>Rubens</dc:creator>
  <dc:description/>
  <dc:language>en-US</dc:language>
  <cp:lastModifiedBy>ssc</cp:lastModifiedBy>
  <dcterms:modified xsi:type="dcterms:W3CDTF">2007-01-09T20:51:00Z</dcterms:modified>
  <cp:revision>2</cp:revision>
  <dc:subject/>
  <dc:title>PARECER N°   </dc:title>
</cp:coreProperties>
</file>