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bCs/>
          <w:sz w:val="24"/>
        </w:rPr>
      </w:pPr>
      <w:r>
        <w:rPr>
          <w:rFonts w:cs="Lucida Sans;Lucida Sans Unicode" w:ascii="Lucida Sans;Lucida Sans Unicode" w:hAnsi="Lucida Sans;Lucida Sans Unicode"/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1º - Ao candidato eleito para o cargo de Governador do Estado é facultado o direito de instituir equipe de transiç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2º - A equipe de transição, de que trata o artigo 1º, tem por objetivo inteirar-se do funcionamento dos órgãos e entidades que compõem a administração pública estadual e preparar os atos de iniciativa do novo Governador, a serem editados, imediatamente, após a posse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§ 1º - Os membros da equipe de transição serão indicados pelo candidato eleito e terão acesso às informações relativas às contas públicas, aos programas e projetos do Governo Estadu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§ 2º - A equipe de transição será supervisionada por um Coordenador, a quem competirá requisitar as informações dos órgãos e entidades da administração pública estadu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§ 3º - Caso a indicação de membro da equipe de transição recaia em servidor público estadual, sua requisição será feita pelo Secretário da Casa Civil e terá efeitos jurídicos equivalentes aos atos de requisição para o exercício de função junto ao Gabinete do Governador do Estad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3º - Os titulares dos órgãos e entidades da administração pública estadual ficam obrigados a fornecer as informações solicitadas pelo Coordenador da equipe de transição, bem como lhe prestar o apoio técnico e administrativo necessário aos seus trabalho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4º - Sem prejuízo dos deveres e das proibições estabelecidos na legislação, os titulares de cargos especiais de transição governamental deverão manter sigilo dos dados e informações confidenciais a que tiverem acesso, sob pena de responsabilização, nos termos da legislação específica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5º - Compete à Secretaria da Casa Civil disponibilizar, aos candidatos eleitos a Governador e Vice-Governador do Estado, infra-estrutura e apoio administrativo necessários ao desempenho de suas atividade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6º - As propostas orçamentárias, para os anos em que ocorrerem eleições para Governador do Estado, deverão prever dotações orçamentárias no Gabinete do Governador para atendimento do disposto nesta lei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7º - O Coordenador da equipe de transição poderá delegar, mediante portaria, a atribuição de que trata o §2º do artigo 2º desta lei a membros da equipe ocupantes de cargos especiais de transição governament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8º - O disposto nesta lei não se aplica no caso de reeleição de Governador do Estad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9º - O Poder Executivo regulamentará esta lei no prazo de 60 (sessenta) dias, a contar de sua publicaç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10 - As despesas decorrentes da execução desta lei correrão à conta das dotações orçamentárias próprias, consignadas no orçamento vigente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rtigo 11 - Esta lei entra em vigor na data de sua publicação.</w:t>
      </w:r>
    </w:p>
    <w:p>
      <w:pPr>
        <w:pStyle w:val="Normal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1º Secretário</w:t>
      </w:r>
    </w:p>
    <w:p>
      <w:pPr>
        <w:pStyle w:val="Heading9"/>
        <w:spacing w:lineRule="auto" w:line="240"/>
        <w:ind w:left="1134" w:right="0" w:firstLine="1134"/>
        <w:rPr/>
      </w:pPr>
      <w:r>
        <w:rPr/>
        <w:t xml:space="preserve">             </w:t>
      </w:r>
      <w:r>
        <w:rPr/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6:00Z</dcterms:created>
  <dc:creator>Alesp</dc:creator>
  <dc:description/>
  <dc:language>en-US</dc:language>
  <cp:lastModifiedBy>ssc</cp:lastModifiedBy>
  <cp:lastPrinted>2006-12-28T15:30:00Z</cp:lastPrinted>
  <dcterms:modified xsi:type="dcterms:W3CDTF">2007-01-10T19:12:00Z</dcterms:modified>
  <cp:revision>5</cp:revision>
  <dc:subject/>
  <dc:title> </dc:title>
</cp:coreProperties>
</file>