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 Nivaldo Santana – PC do B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2"/>
              </w:rPr>
              <w:t>Deputada Ana Martins - PC do 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Acrescente-se ao artigo 22 da Lei Complementar nº 939, de 3 de abril de 2003, o seguinte inciso XXI: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“ </w:t>
      </w:r>
      <w:r>
        <w:rPr>
          <w:bCs/>
          <w:sz w:val="24"/>
        </w:rPr>
        <w:t>Artigo 22 .........................................................................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XXI – o Sindicato dos Julgadores Tributários do Estado de São Paulo – SINDJUTESP.” (NR)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bCs/>
          <w:sz w:val="24"/>
        </w:rPr>
        <w:t>Artigo 2º - Esta lei complementar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46:00Z</dcterms:created>
  <dc:creator>Alesp</dc:creator>
  <dc:description/>
  <dc:language>en-US</dc:language>
  <cp:lastModifiedBy>SSC</cp:lastModifiedBy>
  <cp:lastPrinted>2001-10-10T17:08:00Z</cp:lastPrinted>
  <dcterms:modified xsi:type="dcterms:W3CDTF">2007-01-10T20:12:00Z</dcterms:modified>
  <cp:revision>4</cp:revision>
  <dc:subject/>
  <dc:title> </dc:title>
</cp:coreProperties>
</file>