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, de 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Trípoli – PSDB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1º - O aproveitamento de recursos hídricos para fins de abastecimento de água, nos termos dos artigos 200 e 207 da Constituição Estadual, por quaisquer regimes previstos em lei, ensejará compensação financeira aos Municípios, a ser calculada, distribuída e aplicada na forma estabelecida nesta lei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2º - A compensação pela utilização de recursos hídricos, para fins de abastecimento, será de 6% (seis por cento) sobre o valor da água produzida, a ser paga pelos concessionários de serviços de água aos Municípios em cujos territórios se localizarem instalações destinadas ao tratamento d’água, que tenham áreas invadidas por águas dos respectivos reservatórios, e áreas com restrições de uso do solo estabelecidas por lei com o fim específico de proteção aos mananciai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3º - O valor da compensação financeira corresponderá ao fator percentual do valor da água constante da fatura, excluídos os tributos e empréstimos compulsórios eventuai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Parágrafo único - O aproveitamento de recursos hídricos por empresas agrícolas, comerciais e industriais também será gravado com a aplicação de um fator de 6% (seis por cento) do valor da água correspondente ao faturamento calculado nas mesmas condições e preços do concessionário do serviço público local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4º - Quando o aproveitamento de recursos hídricos atingir mais de um Município, a distribuição da compensação financeira será proporcional à área do Município: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I - invadida pelas represas;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II - ocupada por instalações necessárias ao tratamento d’água;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III - com restrições de uso do solo, definidas em lei de proteção a mananciais, excluindo-se as áreas irregularmente ocupada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5º - É isenta do pagamento de compensação financeira a água produzida e consumida no próprio Município por autoprodutor, até o limite de 1000m³ (mil metros cúbicos), por mê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6º - O pagamento das compensações financeiras previstas nesta lei será efetuado até o vigésimo dia subseqüente ao fato gerador, diretamente aos Município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Parágrafo único - O não-cumprimento do prazo estabelecido no “caput” implicará a correção do débito pelo índice oficial de inflação, juros de mora de 1% (um por cento) ao mês, e multa de 10% (dez por cento) aplicável sobre o montante final apurado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7º - Os Municípios aplicarão pelo menos 15% (quinze por cento) da compensação financeira recebida, nos termos desta lei, na fiscalização e proteção ambiental das áreas necessárias à proteção de mananciai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Artigo 8º - O Poder Executivo regulamentará esta lei no prazo de 90 (noventa) dias, a contar da data de sua publicação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  <w:t>Parágrafo único - A não-regulamentação no prazo previsto impõe ao Tesouro Estadual arcar com os prejuízos financeiros causados aos Municípios.</w:t>
      </w:r>
    </w:p>
    <w:p>
      <w:pPr>
        <w:pStyle w:val="Normal"/>
        <w:ind w:left="1134" w:right="49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before="0" w:after="0"/>
        <w:ind w:left="1134" w:right="49" w:firstLine="1134"/>
        <w:rPr>
          <w:color w:val="000000"/>
        </w:rPr>
      </w:pPr>
      <w:r>
        <w:rPr>
          <w:bCs/>
        </w:rPr>
        <w:t>Artigo 9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9:00Z</dcterms:created>
  <dc:creator>Alesp</dc:creator>
  <dc:description/>
  <dc:language>en-US</dc:language>
  <cp:lastModifiedBy>SSC</cp:lastModifiedBy>
  <cp:lastPrinted>2006-12-28T14:19:00Z</cp:lastPrinted>
  <dcterms:modified xsi:type="dcterms:W3CDTF">2007-01-10T20:01:00Z</dcterms:modified>
  <cp:revision>6</cp:revision>
  <dc:subject/>
  <dc:title> </dc:title>
</cp:coreProperties>
</file>