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bCs/>
          <w:sz w:val="24"/>
        </w:rPr>
      </w:pPr>
      <w:r>
        <w:rPr>
          <w:rFonts w:cs="Lucida Sans;Lucida Sans Unicode" w:ascii="Lucida Sans;Lucida Sans Unicode" w:hAnsi="Lucida Sans;Lucida Sans Unicode"/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Os usuários das rodovias estaduais terão o direito de gozar do socorro emergencial e remoção, por ambulância devidamente equipada, em caso de acidente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socorro referido no artigo 1º incluirá o atendimento emergencial por equipe médica ou paramédica, bem como a remoção da vítima e acompanhante, se houver, até o hospital mais próximo, ou mais adequado à ocorrência, e será efetuado sem qualquer ônus para o usuári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As despesas decorrentes da execução desta lei correrão à conta de recursos próprios dos órgãos responsáveis pela administração das rodovias estaduai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/>
          <w:b/>
          <w:sz w:val="21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57:00Z</dcterms:created>
  <dc:creator>Alesp</dc:creator>
  <dc:description/>
  <dc:language>en-US</dc:language>
  <cp:lastModifiedBy>SSC</cp:lastModifiedBy>
  <cp:lastPrinted>2006-12-28T14:54:00Z</cp:lastPrinted>
  <dcterms:modified xsi:type="dcterms:W3CDTF">2007-01-10T19:57:00Z</dcterms:modified>
  <cp:revision>4</cp:revision>
  <dc:subject/>
  <dc:title> </dc:title>
</cp:coreProperties>
</file>