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Cs/>
        </w:rPr>
      </w:pPr>
      <w:r>
        <w:rPr>
          <w:bCs/>
        </w:rPr>
        <w:t>VETO TOTAL AO PROJETO DE LEI Nº 864, DE 2005</w:t>
      </w:r>
    </w:p>
    <w:p>
      <w:pPr>
        <w:pStyle w:val="Header"/>
        <w:jc w:val="both"/>
        <w:rPr>
          <w:b/>
          <w:b/>
        </w:rPr>
      </w:pPr>
      <w:r>
        <w:rPr>
          <w:bCs/>
        </w:rPr>
        <w:t>Mensagem nº 05/07 do Sr. Governador do Estado</w:t>
      </w:r>
    </w:p>
    <w:p>
      <w:pPr>
        <w:pStyle w:val="Header"/>
        <w:jc w:val="both"/>
        <w:rPr>
          <w:b/>
          <w:b/>
        </w:rPr>
      </w:pPr>
      <w:r>
        <w:rPr>
          <w:b/>
        </w:rPr>
      </w:r>
    </w:p>
    <w:p>
      <w:pPr>
        <w:pStyle w:val="Header"/>
        <w:jc w:val="both"/>
        <w:rPr>
          <w:b/>
          <w:b/>
        </w:rPr>
      </w:pPr>
      <w:r>
        <w:rPr>
          <w:b/>
        </w:rPr>
        <w:t>São Paulo, 11 de janeiro de 2007</w:t>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TextBody"/>
        <w:rPr/>
      </w:pPr>
      <w:r>
        <w:rPr/>
        <w:tab/>
      </w:r>
      <w:r>
        <w:rPr>
          <w:rFonts w:eastAsia="Arial Unicode MS"/>
        </w:rPr>
        <w:t>Tenho a honra de levar ao conhecimento de Vossa Excelência, para os devidos fins, que, nos termos do artigo 28, § 1º, combinado com o artigo 47, inciso IV, da Constituição do Estado, resolvo vetar, totalmente, o Projeto de lei nº 864, de 2005, aprovado por essa nobre Assembléia, conforme Autógrafo nº 27.014.</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De iniciativa parlamentar, a propositura obriga a exibição de informe publicitário em todas as salas de cinema, antes de cada sessão, esclarecendo as conseqüências sofridas pelo organismo humano e pela sociedade devido ao uso de drogas ilícitas.</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Não obstante os elevados desígnios do legislador, realçados na justificativa que acompanha a proposta, vejo-me compelido a negar assentimento à medida, pelas razões a seguir enunciadas.</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 xml:space="preserve">Reconheço a relevância do projeto de lei aprovado, que busca dar efetividade às disposições constitucionais que estabelecem que a saúde é direito de todos e dever do Estado, garantido mediante políticas sociais e econômicas que visem à redução do risco da doença e de outros agravos, conforme previsto no artigo 196 da Carta da República. </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 xml:space="preserve">O problema de uso indevido de drogas, lícitas ou ilícitas, ganhou proporções tão graves que se tornou, nas últimas décadas, um desafio da saúde pública do país, que se reflete em outros setores da sociedade por sua relação comprovada com diferentes agravos sociais, tais como acidentes de trânsito e de trabalho, violência doméstica e crescimento da criminalidade. </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O projeto de lei em exame, tal como aprovado, obriga à exibição nas salas de cinema da denominada publicidade de utilidade pública, que tem por objetivo informar, orientar, avisar, prevenir ou alertar a população no sentido de adotar comportamentos que acarretem benefícios sociais reais, visando melhorar sua qualidade de vida.</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 xml:space="preserve">Cabe à União, mediante lei, exercer a fiscalização das atividades cinematográfica e videofonográfica nacional e estrangeira e das demais atividades a elas vinculadas, aqui compreendidas a exibição e veiculação de obras audiovisuais no território nacional. </w:t>
      </w:r>
    </w:p>
    <w:p>
      <w:pPr>
        <w:pStyle w:val="Normal"/>
        <w:tabs>
          <w:tab w:val="clear" w:pos="709"/>
          <w:tab w:val="left" w:pos="2835" w:leader="none"/>
          <w:tab w:val="left" w:pos="7428" w:leader="none"/>
        </w:tabs>
        <w:spacing w:lineRule="atLeast" w:line="360"/>
        <w:jc w:val="both"/>
        <w:rPr>
          <w:spacing w:val="10"/>
          <w:sz w:val="26"/>
        </w:rPr>
      </w:pPr>
      <w:r>
        <w:rPr>
          <w:rFonts w:eastAsia="Times New Roman"/>
          <w:spacing w:val="10"/>
          <w:sz w:val="26"/>
        </w:rPr>
        <w:t xml:space="preserve"> </w:t>
      </w:r>
      <w:r>
        <w:rPr>
          <w:rFonts w:eastAsia="Arial Unicode MS"/>
          <w:spacing w:val="10"/>
          <w:sz w:val="26"/>
        </w:rPr>
        <w:tab/>
        <w:t>No exercício dessa competência, foi editada a Medida Provisória nº 2.228-1, de 6 de setembro de 2001, que estabelece princípios gerais da Política Nacional de Cinema, cria o Conselho Superior de Cinema e a Agência Nacional de Cinema – ANCINE, e dá outras providências. Em específico, para fins de aplicação de suas disposições, o artigo 1º, inciso XVI, define obra cinematográfica ou videofonográfica publicitária como aquela cuja destinação é a publicidade ou propaganda, exposição ou oferta de produtos, serviços, empresas, instituições públicas ou privadas, partidos políticos, associações, e dos atos da administração pública, assim como de bens materiais e imateriais de qualquer natureza.</w:t>
      </w:r>
    </w:p>
    <w:p>
      <w:pPr>
        <w:pStyle w:val="Normal"/>
        <w:tabs>
          <w:tab w:val="clear" w:pos="709"/>
          <w:tab w:val="left" w:pos="2835" w:leader="none"/>
          <w:tab w:val="left" w:pos="7428" w:leader="none"/>
        </w:tabs>
        <w:spacing w:lineRule="atLeast" w:line="360"/>
        <w:jc w:val="both"/>
        <w:rPr>
          <w:rFonts w:eastAsia="Arial Unicode MS"/>
          <w:spacing w:val="10"/>
          <w:sz w:val="26"/>
        </w:rPr>
      </w:pPr>
      <w:r>
        <w:rPr>
          <w:rFonts w:eastAsia="Arial Unicode MS"/>
          <w:spacing w:val="10"/>
          <w:sz w:val="26"/>
        </w:rPr>
        <w:tab/>
        <w:t>A atuação da ANCINE, órgão oficial de fomento, regulação e fiscalização das indústrias cinematográfica e videofonográfica, em todos os seus níveis, foi disciplinada pelo Decreto federal nº 5.054, de 23 de abril de 2004, que dispõe sobre o procedimento administrativo para aplicação de penalidades por infrações cometidas nas atividades cinematográfica e videofonográfica e em outras atividades a elas vinculadas, tais como exibição e veiculação desse material, incluídas as de caráter publicitário.</w:t>
      </w:r>
    </w:p>
    <w:p>
      <w:pPr>
        <w:pStyle w:val="Normal"/>
        <w:tabs>
          <w:tab w:val="clear" w:pos="709"/>
          <w:tab w:val="left" w:pos="2835" w:leader="none"/>
        </w:tabs>
        <w:spacing w:lineRule="atLeast" w:line="360"/>
        <w:jc w:val="both"/>
        <w:rPr>
          <w:rFonts w:eastAsia="Arial Unicode MS"/>
          <w:spacing w:val="10"/>
          <w:sz w:val="26"/>
        </w:rPr>
      </w:pPr>
      <w:r>
        <w:rPr>
          <w:rFonts w:eastAsia="Arial Unicode MS"/>
          <w:spacing w:val="10"/>
          <w:sz w:val="26"/>
        </w:rPr>
        <w:tab/>
        <w:tab/>
        <w:t>Verifica-se, portanto, que a matéria de que trata o projeto, no que concerne à vinculação de informe publicitário de utilidade pública, está minudentemente disciplinada por normas federais, como é mesmo necessário diante dos interesses cogitados.</w:t>
      </w:r>
    </w:p>
    <w:p>
      <w:pPr>
        <w:pStyle w:val="Corpodetexto2"/>
        <w:rPr>
          <w:rFonts w:ascii="Times New Roman" w:hAnsi="Times New Roman" w:cs="Times New Roman"/>
        </w:rPr>
      </w:pPr>
      <w:r>
        <w:rPr>
          <w:rFonts w:cs="Times New Roman" w:ascii="Times New Roman" w:hAnsi="Times New Roman"/>
        </w:rPr>
        <w:tab/>
        <w:t>Nessa perspectiva, a propositura incorre em vício de inconstitucionalidade por usurpar competência outorgada à União e vulnerar, em conseqüência, o princípio federativo.</w:t>
      </w:r>
    </w:p>
    <w:p>
      <w:pPr>
        <w:pStyle w:val="Corpodetexto2"/>
        <w:rPr>
          <w:rFonts w:ascii="Times New Roman" w:hAnsi="Times New Roman" w:cs="Times New Roman"/>
        </w:rPr>
      </w:pPr>
      <w:r>
        <w:rPr>
          <w:rFonts w:cs="Times New Roman" w:ascii="Times New Roman" w:hAnsi="Times New Roman"/>
        </w:rPr>
        <w:tab/>
        <w:t>Não bastasse o óbice apontado, no texto aprovado, não há, como seria de rigor, expressa previsão de sanções para a hipótese de descumprimento de suas normas. A propositura, ao remeter ao Executivo a atribuição de estabelecer critérios de fiscalização e fixar as penalidades cabíveis, vulnera o princípio da legalidade, inscrito no artigo 37, “caput” da Constituição Federal, e no artigo 111 da Carta Estadual.</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De fato. Cabe ao Poder Executivo expedir regulamento que não invada as chamadas reservas da lei, não lhe competindo contrariar, restringir ou ampliar seu conteúdo, afetando as garantias e os direitos individuais assegurados na Constituição de República.</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 xml:space="preserve">Por fim, dada a importância do tema, é oportuno destacar as iniciativas adotadas, no âmbito do Estado, que consubstanciam medidas de combate e prevenção ao uso de drogas, atendimento e acompanhamento de pacientes e familiares. </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 xml:space="preserve">Na esfera da Secretaria da Saúde, a atuação está precipuamente voltada às ações de prevenção e de assistência aos usuários e familiares, com ênfase na reabilitação e reinserção social, realizada por meio da rede de atendimento do Sistema Único de Saúde – SUS. </w:t>
      </w:r>
    </w:p>
    <w:p>
      <w:pPr>
        <w:pStyle w:val="TextBodyIndent"/>
        <w:tabs>
          <w:tab w:val="clear" w:pos="709"/>
          <w:tab w:val="left" w:pos="2835" w:leader="none"/>
        </w:tabs>
        <w:spacing w:lineRule="atLeast" w:line="360"/>
        <w:ind w:left="0" w:hanging="0"/>
        <w:rPr/>
      </w:pPr>
      <w:r>
        <w:rPr>
          <w:rFonts w:eastAsia="Arial Unicode MS"/>
          <w:spacing w:val="10"/>
          <w:sz w:val="26"/>
        </w:rPr>
        <w:tab/>
        <w:tab/>
        <w:t xml:space="preserve">Na área da segurança pública, foi implantado pelo Comando da Polícia Militar do Estado de São Paulo, há mais de 10 anos, o Programa Educacional de Resistência às Drogas e à Violência - PROERD, </w:t>
      </w:r>
      <w:r>
        <w:rPr>
          <w:rFonts w:eastAsia="Arial Unicode MS"/>
          <w:color w:val="000000"/>
          <w:spacing w:val="10"/>
          <w:sz w:val="26"/>
          <w:szCs w:val="21"/>
        </w:rPr>
        <w:t>de caráter preventivo, destinado a crianças e aos jovens e seus pais. Os objetivos principais do PROERD são o de infundir noções de cidadania, prevenir o uso de drogas entre os escolares e auxiliá-los a desenvolver técnicas de resistência à violência</w:t>
      </w:r>
      <w:r>
        <w:rPr>
          <w:rFonts w:eastAsia="Arial Unicode MS"/>
          <w:color w:val="999999"/>
          <w:spacing w:val="10"/>
          <w:sz w:val="26"/>
          <w:szCs w:val="21"/>
        </w:rPr>
        <w:t xml:space="preserve">. </w:t>
      </w:r>
      <w:r>
        <w:rPr>
          <w:rFonts w:eastAsia="Arial Unicode MS"/>
          <w:spacing w:val="10"/>
          <w:sz w:val="26"/>
        </w:rPr>
        <w:t>Na esfera da Polícia Civil, são ministrados Cursos de Capacitação de Recursos Humanos, sob a responsabilidade do Departamento de Investigação sobre Narcóticos – DENARC, visando à formação e à capacitação de agentes multiplicadores para a prevenção ao uso indevido de drogas.</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 xml:space="preserve">Por último, destaco a inabalável intenção de meu Governo em estabelecer processo continuado de prevenção e combate à utilização de drogas ilícitas, mediante adoção de políticas públicas e ações que busquem dar efetividade à imposição constitucional de defesa e proteção à saúde pública e de combate à criminalidade. </w:t>
      </w:r>
    </w:p>
    <w:p>
      <w:pPr>
        <w:pStyle w:val="TextBodyIndent"/>
        <w:tabs>
          <w:tab w:val="clear" w:pos="709"/>
          <w:tab w:val="left" w:pos="2835" w:leader="none"/>
        </w:tabs>
        <w:spacing w:lineRule="atLeast" w:line="360"/>
        <w:ind w:left="0" w:hanging="0"/>
        <w:rPr>
          <w:rFonts w:eastAsia="Arial Unicode MS"/>
          <w:spacing w:val="10"/>
          <w:sz w:val="26"/>
        </w:rPr>
      </w:pPr>
      <w:r>
        <w:rPr>
          <w:rFonts w:eastAsia="Arial Unicode MS"/>
          <w:spacing w:val="10"/>
          <w:sz w:val="26"/>
        </w:rPr>
        <w:tab/>
        <w:tab/>
        <w:t>Expostas as razões que fundamentam a impugnação que oponho ao Projeto de lei nº 864 de 2005, devolvo o assunto ao reexame dessa ilustre Assembléia, reiterando a Vossa Excelência os protestos de minha alta consideração.</w:t>
      </w:r>
    </w:p>
    <w:p>
      <w:pPr>
        <w:pStyle w:val="Normal"/>
        <w:tabs>
          <w:tab w:val="clear" w:pos="709"/>
          <w:tab w:val="left" w:pos="2835" w:leader="none"/>
          <w:tab w:val="left" w:pos="7881" w:leader="none"/>
        </w:tabs>
        <w:spacing w:lineRule="atLeast" w:line="360"/>
        <w:jc w:val="both"/>
        <w:rPr>
          <w:rFonts w:eastAsia="Arial Unicode MS"/>
          <w:spacing w:val="10"/>
          <w:sz w:val="26"/>
        </w:rPr>
      </w:pPr>
      <w:r>
        <w:rPr>
          <w:rFonts w:eastAsia="Arial Unicode MS"/>
          <w:spacing w:val="10"/>
          <w:sz w:val="26"/>
        </w:rPr>
      </w:r>
    </w:p>
    <w:p>
      <w:pPr>
        <w:pStyle w:val="Normal"/>
        <w:tabs>
          <w:tab w:val="clear" w:pos="709"/>
          <w:tab w:val="left" w:pos="2835" w:leader="none"/>
          <w:tab w:val="left" w:pos="7428" w:leader="none"/>
        </w:tabs>
        <w:ind w:left="2835" w:hanging="0"/>
        <w:jc w:val="center"/>
        <w:rPr>
          <w:sz w:val="26"/>
        </w:rPr>
      </w:pPr>
      <w:r>
        <w:rPr>
          <w:sz w:val="26"/>
        </w:rPr>
        <w:t>José Serra</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rFonts w:ascii="Times New (W1)" w:hAnsi="Times New (W1)" w:cs="Times New (W1)"/>
          <w:spacing w:val="10"/>
          <w:kern w:val="2"/>
          <w:sz w:val="26"/>
        </w:rPr>
      </w:pPr>
      <w:r>
        <w:rPr>
          <w:rFonts w:cs="Times New (W1)" w:ascii="Times New (W1)" w:hAnsi="Times New (W1)"/>
          <w:spacing w:val="10"/>
          <w:kern w:val="2"/>
          <w:sz w:val="26"/>
        </w:rPr>
        <w:t>Sua Excelência o Senhor Deputado Rodrigo Garcia, Presidente da Assem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1:00Z</dcterms:created>
  <dc:creator>ATL-CGoncalves</dc:creator>
  <dc:description/>
  <dc:language>en-US</dc:language>
  <cp:lastModifiedBy>Rubens</cp:lastModifiedBy>
  <cp:lastPrinted>2006-12-27T13:13:00Z</cp:lastPrinted>
  <dcterms:modified xsi:type="dcterms:W3CDTF">2007-01-11T22:50:00Z</dcterms:modified>
  <cp:revision>5</cp:revision>
  <dc:subject/>
  <dc:title>Senhor Presidente</dc:title>
</cp:coreProperties>
</file>