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7   , DE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rPr/>
      </w:pPr>
      <w:r>
        <w:rPr/>
        <w:t>DA COMISSÃO DE SAÚDE E HIGIENE SOBRE O PROCESSO RGL Nº 7384, DE 2006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 Presidente da Câmara Municipal de Rubiácea, Sr. Laércio Luiz de França, encaminhou a esta Assembléia, por meio do Ofício SG. 106/2006, cópia da Moção n.º 011/06, de autoria do Vereador Prof. Cláudio Henrique da Silva, aprovado pela Câmara Municipal de Araçatuba em 07/08/2006 (bem como pela Câmara Municipal de Rubiácea, em 29/08/2006), apoiando a reivindicação dos funcionários públicos estaduais de credenciamento da Clínica e Hospital do Coração – Santa Maria Hospital de Araçatuba, para atendimento médico-hospitalar dos usuários do Iamspe – Instituto de Assistência Médica ao Servidor Público Estadual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pós devidamente protocolada e autuada, a matéria foi remetida a esta Comissão de Saúde e Higiene, por força do despacho de fls. 01, do Presidente da Assembléia Legislativa, para ser apreciada nos termos do artigo 31, § 4.º, do Regimento Interno Consolidad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a qualidade de Relator designado por esse órgão técnico, verificamos que somente a Santa Casa de Araçatuba é credenciada junto ao Iamspe, e o atendimento prestado por essa entidade aos funcionários públicos estaduais não está suprindo a demanda verificada naquele Município e regiã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Justa, portanto, a reivindicação dos funcionários públicos estaduais, no sentido de que haja o credenciamento da Clínica e Hospital do Coração – Santa Maria Hospital de Araçatuba, para atendimento médico-hospitalar dos usuários do Iamspe.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umpre ressaltar que o Iamspe é órgão vinculado à Secretaria da Saúde, cabendo ao seu titular tomar as providências necessárias ao efetivo credenciament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ssim sendo, submetemos à deliberação dos nobres pares desta Comissão de Saúde a seguint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 w:val="false"/>
        </w:rPr>
        <w:tab/>
        <w:tab/>
        <w:tab/>
        <w:tab/>
        <w:t xml:space="preserve">    </w:t>
      </w:r>
      <w:r>
        <w:rPr/>
        <w:t>INDICAÇÃO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</w:rPr>
        <w:tab/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/>
        </w:rPr>
        <w:t>nos termos do artigo 159 da XII Consolidação do Regimento Interno, ao Sr. Governador do Estado, para que determine, por meio da Secretaria de Estado da Saúde, a adoção de providências no sentido de proceder ao credenciamento da Clínica e Hospital do Coração – Santa Maria Hospital de Araçatuba, junto ao Iamspe – Instituto de Assistência Médica ao Servidor Público Estadual, para o atendimento médico-hospitalar de seus usuários.”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 w:ascii="Arial" w:hAnsi="Arial"/>
        </w:rPr>
        <w:t>RICARDO CASTILHO –</w:t>
      </w:r>
      <w:r>
        <w:rPr>
          <w:rFonts w:cs="Arial" w:ascii="Arial" w:hAnsi="Arial"/>
          <w:b/>
        </w:rPr>
        <w:t xml:space="preserve"> Relator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provado o parecer do relator propondo indicaçã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  <w:lang w:val="en-US"/>
        </w:rPr>
      </w:pPr>
      <w:r>
        <w:rPr>
          <w:b/>
          <w:lang w:val="en-US"/>
        </w:rPr>
        <w:t>Waldir Agnello – Presidente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b/>
        </w:rPr>
        <w:t>Waldir Agnello – Beth Sahão – Souza Santos – Analice Fernandes – Vanderlei Siraque.</w:t>
      </w:r>
    </w:p>
    <w:p>
      <w:pPr>
        <w:pStyle w:val="Normal"/>
        <w:spacing w:lineRule="auto" w:line="360" w:before="120" w:after="120"/>
        <w:ind w:left="1134" w:firstLine="113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13:00Z</dcterms:created>
  <dc:creator>Rubens</dc:creator>
  <dc:description/>
  <dc:language>en-US</dc:language>
  <cp:lastModifiedBy>ssc</cp:lastModifiedBy>
  <cp:lastPrinted>2007-01-15T16:13:00Z</cp:lastPrinted>
  <dcterms:modified xsi:type="dcterms:W3CDTF">2007-01-15T18:13:00Z</dcterms:modified>
  <cp:revision>2</cp:revision>
  <dc:subject/>
  <dc:title>PARECER Nº                              , DE 2006</dc:title>
</cp:coreProperties>
</file>