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9   , DE 2007</w:t>
        <w:tab/>
      </w:r>
    </w:p>
    <w:p>
      <w:pPr>
        <w:pStyle w:val="Normal"/>
        <w:rPr/>
      </w:pPr>
      <w:r>
        <w:rPr/>
        <w:t>DA COMISSÃO DE SAÚDE E HIGIENE SOBRE O PROCESSO  N° 814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tor Superintendente do Hospital Amaral Carvalho, em Jaú, Sr. Antonio Luís C. de Moraes Navarro, encaminhou a esta Assembléia, por meio do Ofício DR 527/05, cópia do Requerimento n.° 261/05, de autoria da Vereadora Cleusa Marquetti Francisco, aprovado pela Câmara Municipal de Adamantina em 05/12/05, solicitando à Diretoria Regional de Saúde de Marília que comunique ao Ministério da Saúde o pedido da comunidade adamantinense de tomar o aludido Hospital uma referência para o Município de Adamantina,</w:t>
      </w:r>
    </w:p>
    <w:p>
      <w:pPr>
        <w:pStyle w:val="Normal"/>
        <w:rPr/>
      </w:pPr>
      <w:r>
        <w:rPr/>
        <w:t>Após devidamente protocolada e autuada, a matéria foi remetida a esta Comissão de Saúde e Higiene, por força do despacho de fIs. 01, do Presidente da Assembléia Legislativa, para ser apreciada nos termos do artigo 31, § 4.°, do Regimento Interno Consolidado.</w:t>
      </w:r>
    </w:p>
    <w:p>
      <w:pPr>
        <w:pStyle w:val="Normal"/>
        <w:rPr/>
      </w:pPr>
      <w:r>
        <w:rPr/>
        <w:t>Na qualidade de Relator designado por esse órgão técnico, verificamos que os nobres vereadores de Adamantina solicitam à Diretoria Regional de Saúde de Marília que comunique ao Ministério da Saúde que a população local deseja tornar o Hospital Amaral Carvalho, em Jaú, uma referência na região para o tratamento de câncer. Outrossim, solicitam que a verba destinada ao Município de Adamantina seja repassada a ess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alegam os solicitantes, a Direção Regional de Saúde de Marília, contrariando as diretrizes da PPI - Programação pactuada Integrada, que mandam respeitar a vontade dos municípios quanto às referências de saúde, determinou que os Municípios de Marília e Tupã fossem referências obrigatórias de saúde para o tratamento dos habitantes desses municípios e do município de Adamantina.</w:t>
      </w:r>
    </w:p>
    <w:p>
      <w:pPr>
        <w:pStyle w:val="Normal"/>
        <w:rPr/>
      </w:pPr>
      <w:r>
        <w:rPr/>
        <w:t>Ocorre que o Hospital Amaral Carvalho, sediado no Município de Jaú, seria referência no tratamento de câncer, colhendo melhores resultados que os obtidos nas referências de Marília e Tupã, no entanto, a população de Adamantina se vê impedida de receber tratamento nesse hospital.</w:t>
      </w:r>
    </w:p>
    <w:p>
      <w:pPr>
        <w:pStyle w:val="Normal"/>
        <w:rPr/>
      </w:pPr>
      <w:r>
        <w:rPr/>
        <w:t>Desta forma, os vereadores de Adamantina requerem à Direção Regional de Marília que comunique ao Ministério da Saúde o desejo da população adamantinense de que o Hospital Amaral Carvalho, em Jaú, torne-se referência de saúde para o município de Adamantina.</w:t>
      </w:r>
    </w:p>
    <w:p>
      <w:pPr>
        <w:pStyle w:val="Normal"/>
        <w:rPr/>
      </w:pPr>
      <w:r>
        <w:rPr/>
        <w:t>Requerem, outrossim, que a Direção Regional de Saúde de Marília determine o repasse ao Hospital Amaral Carvalho das verbas referentes à quota de Adamantina para o tratamento de pacientes de câncer.</w:t>
      </w:r>
    </w:p>
    <w:p>
      <w:pPr>
        <w:pStyle w:val="Normal"/>
        <w:rPr/>
      </w:pPr>
      <w:r>
        <w:rPr/>
        <w:t>Após a análise da matéria, e à falta de documentação concluímos que cabe aos órgãos competentes do Poder Executivo adotar as medidas necessárias para definir qual das unidades de tratamento de saúde deverá ser referência para o tratamento de câncer para a população de Adamantina.</w:t>
      </w:r>
    </w:p>
    <w:p>
      <w:pPr>
        <w:pStyle w:val="Normal"/>
        <w:rPr/>
      </w:pPr>
      <w:r>
        <w:rPr/>
        <w:t>Assim sendo, submetemos à deliberação dos nobres pares desta Comissão de Saúde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  <w:t>"INDICAMOS, nos termos do artigo 159 da XII Consolidação do Regimento Interno, ao Sr. Governador do Estado, para que determine, por meio da Secretaria de Estado da Saúde, a adoção de providências no sentido de definir qual hospital será considerado referência para o tratamento de câncer para a população do Município de Adamantina."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numPr>
          <w:ilvl w:val="0"/>
          <w:numId w:val="1"/>
        </w:numPr>
        <w:rPr/>
      </w:pPr>
      <w:r>
        <w:rPr/>
        <w:t>JOSÉ DILSON - 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provado o parecer do relator propondo indicaçã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  <w:lang w:val="en-US"/>
        </w:rPr>
      </w:pPr>
      <w:r>
        <w:rPr>
          <w:b/>
          <w:lang w:val="en-US"/>
        </w:rPr>
        <w:t>Waldir Agnello – Presidente</w:t>
      </w:r>
    </w:p>
    <w:p>
      <w:pPr>
        <w:pStyle w:val="Normal"/>
        <w:rPr>
          <w:b/>
          <w:b/>
        </w:rPr>
      </w:pPr>
      <w:r>
        <w:rPr>
          <w:b/>
        </w:rPr>
        <w:t>Waldir Agnello – Beth Sahão – Souza Santos – Analice Fernandes – Vanderlei Siraqu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17:00Z</dcterms:created>
  <dc:creator>Rubens</dc:creator>
  <dc:description/>
  <dc:language>en-US</dc:language>
  <cp:lastModifiedBy>ssc</cp:lastModifiedBy>
  <cp:lastPrinted>2007-01-15T16:17:00Z</cp:lastPrinted>
  <dcterms:modified xsi:type="dcterms:W3CDTF">2007-01-15T18:17:00Z</dcterms:modified>
  <cp:revision>2</cp:revision>
  <dc:subject/>
  <dc:title>PARECER N°</dc:title>
</cp:coreProperties>
</file>