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bCs/>
          <w:sz w:val="40"/>
          <w:lang w:val="pt-BR"/>
        </w:rPr>
      </w:pPr>
      <w:r>
        <w:rPr>
          <w:rFonts w:cs="Courier New" w:ascii="Courier New" w:hAnsi="Courier New"/>
          <w:b/>
          <w:bCs/>
          <w:sz w:val="40"/>
          <w:lang w:val="pt-BR"/>
        </w:rPr>
        <w:t xml:space="preserve">LEI Nº 12.534, </w:t>
      </w:r>
    </w:p>
    <w:p>
      <w:pPr>
        <w:pStyle w:val="PlainText"/>
        <w:jc w:val="center"/>
        <w:rPr>
          <w:rFonts w:ascii="Courier New" w:hAnsi="Courier New" w:cs="Courier New"/>
          <w:b/>
          <w:b/>
          <w:bCs/>
          <w:sz w:val="40"/>
          <w:lang w:val="pt-BR"/>
        </w:rPr>
      </w:pPr>
      <w:r>
        <w:rPr>
          <w:rFonts w:cs="Courier New" w:ascii="Courier New" w:hAnsi="Courier New"/>
          <w:b/>
          <w:bCs/>
          <w:sz w:val="40"/>
          <w:lang w:val="pt-BR"/>
        </w:rPr>
        <w:t>DE 17 DE JANEIRO DE 2007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(Projeto de lei nº 88/2005, do Deputado Palmiro Mennucci - PPS)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oncede prazo para que servidores aposentados e pensionistas retornem à condição de contribuintes do Instituto de Assistência Médica ao Servidor Público Estadual - IAMSPE, nas condições que especifica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 GOVERNADOR DO ESTADO DE SÃO PAULO: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rtigo 1º - Os servidores públicos estaduais aposentados e os pensionistas que solicitaram o cancelamento de sua inscrição junto ao Instituto de Assistência Médica ao Servidor Público Estadual - IAMSPE, poderão, até 180 (cento e oitenta) dias, a contar da data da publicação desta lei, requerer o seu retorno à condição de contribuinte daquele órgão.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rtigo 2º - Uma vez deferida a solicitação, e após o cumprimento de um período de carência de 90 (noventa) dias, contados a partir da data do deferimento, os servidores e pensionistas de que trata esta lei passarão a ter direito à assistência médica e demais serviços prestados pelo IAMSPE.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rtigo 3º - O retorno à condição de contribuinte do IAMSPE, depois de deferido o pedido, será irreversível.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rtigo 4º - As despesas decorrentes da execução desta lei correrão à conta das dotações orçamentárias próprias, consignadas no orçamento vigente e suplementadas se necessário.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rtigo 5º - Esta lei entra em vigor na data de sua publicação.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alácio dos Bandeirantes, 17 de janeiro de 2007.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JOSÉ SERRA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uiz Roberto Barradas Barata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ecretário da Saúde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loysio Nunes Ferreira Filho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ecretário-Chefe da Casa Civil</w:t>
      </w:r>
    </w:p>
    <w:p>
      <w:pPr>
        <w:pStyle w:val="Plain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ublicada na Assessoria Técnico-Legislativa, aos 17 de janeiro de 2007.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22:00Z</dcterms:created>
  <dc:creator>Rubens</dc:creator>
  <dc:description/>
  <dc:language>en-US</dc:language>
  <cp:lastModifiedBy>Rubens</cp:lastModifiedBy>
  <dcterms:modified xsi:type="dcterms:W3CDTF">2007-01-18T17:22:00Z</dcterms:modified>
  <cp:revision>1</cp:revision>
  <dc:subject/>
  <dc:title>LEI Nº 12</dc:title>
</cp:coreProperties>
</file>