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z w:val="26"/>
        </w:rPr>
        <w:t xml:space="preserve">VETO TOTAL ao </w:t>
      </w:r>
      <w:r>
        <w:rPr>
          <w:spacing w:val="10"/>
          <w:sz w:val="26"/>
        </w:rPr>
        <w:t>Projeto de lei nº 405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spacing w:val="10"/>
          <w:sz w:val="26"/>
        </w:rPr>
        <w:t>Mensagem nº 09/20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18 de janeiro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3"/>
        <w:tabs>
          <w:tab w:val="clear" w:pos="7428"/>
          <w:tab w:val="left" w:pos="2835" w:leader="none"/>
        </w:tabs>
        <w:ind w:hanging="0"/>
        <w:rPr/>
      </w:pPr>
      <w:r>
        <w:rPr/>
        <w:tab/>
      </w:r>
      <w:r>
        <w:rPr>
          <w:spacing w:val="10"/>
        </w:rPr>
        <w:t>Tenho a honra de levar ao conhecimento de Vossa Excelência, para os devidos fins, que, nos termos do artigo 28, § 1º, combinado com o artigo 47, inciso IV, da Constituição do Estado, resolvo vetar, totalmente, o Projeto de lei nº 405, de 2001, aprovado por essa nobre Assem</w:t>
        <w:softHyphen/>
        <w:t>bléia, conforme Autógrafo nº 27.031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Recuodecorpodetexto3"/>
        <w:tabs>
          <w:tab w:val="clear" w:pos="7428"/>
          <w:tab w:val="left" w:pos="2835" w:leader="none"/>
        </w:tabs>
        <w:ind w:hanging="0"/>
        <w:rPr>
          <w:spacing w:val="10"/>
        </w:rPr>
      </w:pPr>
      <w:r>
        <w:rPr>
          <w:spacing w:val="10"/>
        </w:rPr>
        <w:tab/>
        <w:t>De origem parlamentar, a propositura autoriza o Poder Executivo a criar o Programa de Saúde Mental dos Agentes de Segurança Penitenciá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tabs>
          <w:tab w:val="clear" w:pos="7428"/>
          <w:tab w:val="left" w:pos="2835" w:leader="none"/>
        </w:tabs>
        <w:ind w:hanging="0"/>
        <w:rPr>
          <w:spacing w:val="10"/>
        </w:rPr>
      </w:pPr>
      <w:r>
        <w:rPr>
          <w:spacing w:val="10"/>
        </w:rPr>
        <w:tab/>
        <w:t>Não desconheço, por certo, os relevantes objetivos que nortearam a iniciativa, em seu intuito de assegurar ações preventivas e de atenção integral às necessidades dos Agentes de Segurança Penitenciária na área de saúde. Todavia, vejo-me compelido a negar assentimento ao projeto, pelos motivos que passo a expor.</w:t>
      </w:r>
    </w:p>
    <w:p>
      <w:pPr>
        <w:pStyle w:val="Recuodecorpodetexto3"/>
        <w:tabs>
          <w:tab w:val="clear" w:pos="7428"/>
          <w:tab w:val="left" w:pos="2835" w:leader="none"/>
        </w:tabs>
        <w:ind w:hanging="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O tema refoge à ação legislativa, eis que a providência a que alude o projeto configura matéria típica de Administração. Nesse sentido, o acórdão proferido na Ação Direta de In</w:t>
        <w:softHyphen/>
        <w:t>constitucionalidade nº 1144/R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rPr/>
      </w:pPr>
      <w:r>
        <w:rPr/>
        <w:tab/>
        <w:t>Incide, pois, a propositura em vício de iniciativa, por incursionar em seara reservada à atuação do Poder Executivo, ofendendo, em conseqüência, o princípio constitucional da separação de funções entre Poderes previsto no artigo 2º da Carta Magna e no artigo 5º, “caput”, da Constituição Estadual 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gistre-se, ademais, que a instituição de programa, tal como delineado no projeto, envolve ações a serem desenvolvidas pelas Secretarias da Administração Penitenciária e da Saúde, conferindo, em decorrência, encargos a órgãos que integram a estrutura organizacional da Administração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esse contexto, o projeto interfere na estruturação do aparato administrativo do Estado, cuja iniciativa, nesse campo, é exclusiva do Poder Executivo. Trata-se de regra de processo legislativo inserida no artigo 61, § 1º, inciso II, alínea “e”, combinado com o artigo 84, VI, “a”, da Constituição Federal, de observância obrigatória pelos Estados por sua implicação com o princípio fundamental da separação e independência dos Poderes, conforme interpreta o Supremo Tribunal Federal, em consolidada jurisprudência (ADI 2420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tabs>
          <w:tab w:val="clear" w:pos="7428"/>
          <w:tab w:val="left" w:pos="2835" w:leader="none"/>
        </w:tabs>
        <w:ind w:hanging="0"/>
        <w:rPr>
          <w:spacing w:val="10"/>
        </w:rPr>
      </w:pPr>
      <w:r>
        <w:rPr>
          <w:spacing w:val="10"/>
        </w:rPr>
        <w:tab/>
        <w:t>Por outro lado, a proposição, ao ordenar o Estado, por meio do Sistema Único de Saúde - SUS, a adoção e o desenvolvimento das ações de saúde que especifica, intervém na gestão dos serviços de saúde, prestados pelo Poder Público em rede regionalizada e hierarquizada, com direção única em cada esfera de governo, atendimento integral e participação da comunidade (artigo 198 da Constituição Federal), invadindo, em conseqüência, atividade privativa do Poder Executivo, no desempenho das atribuições ínsitas à função de administrar (Constituição Estadual, artigo 47, II e XIV)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/>
      </w:pPr>
      <w:r>
        <w:rPr/>
        <w:tab/>
        <w:t>Não bastassem os vícios já apontados, caberia ainda objetar que a proposta legislativa dispõe sobre matéria afeta a servidores públicos e seu regime jurídico, que, por força do disposto no artigo 61, § 1º, II, "c", da Constituição Federal, é de iniciativa privativa do Chefe do Poder Executivo, norma esta aplicável aos Estados (ADI 2420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ab/>
        <w:t>Destaque-se, ainda, que não se contornam inconstitucionalidades de projetos de lei pela inserção de cláusula autorizativa em seus dispositivos, como aliás tem decidido a jurisprudência a respeito, pois o fato de ser lei autorizativa não modifica o juízo de sua validade por falta de legítima iniciativa (RTJ 104/01-4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tabs>
          <w:tab w:val="clear" w:pos="7428"/>
          <w:tab w:val="left" w:pos="2835" w:leader="none"/>
        </w:tabs>
        <w:ind w:hanging="0"/>
        <w:rPr>
          <w:spacing w:val="10"/>
        </w:rPr>
      </w:pPr>
      <w:r>
        <w:rPr>
          <w:spacing w:val="10"/>
        </w:rPr>
        <w:tab/>
        <w:t>No tocante à atenção que o assunto tem merecido da Secretaria da Administração Penitenciária, ressalte-se que o Núcleo de Saúde do Servidor, órgão da Coordenadoria de Saúde do Sistema Penitenciário, já desenvolve medidas para a promoção de programas voltados à saúde do servidor que atua em unidades prisionais, primordialmente, o Agente de Segurança Penitenciária, o Agente de Escolta e Vigilância Penitenciária e demais servidores que exerçam atividades que envolvam contato com detentos, e coordena grupos multiprofissionais especializados na realização de anamnese, objetivando o encaminhamento de servidores que necessitem a unidades da capital e do interior, do IAMSPE e do SUS, respectivamente, para tratamento adequado.</w:t>
      </w:r>
    </w:p>
    <w:p>
      <w:pPr>
        <w:pStyle w:val="Recuodecorpodetexto3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3"/>
        <w:tabs>
          <w:tab w:val="clear" w:pos="7428"/>
          <w:tab w:val="left" w:pos="2835" w:leader="none"/>
        </w:tabs>
        <w:ind w:hanging="0"/>
        <w:rPr>
          <w:spacing w:val="10"/>
        </w:rPr>
      </w:pPr>
      <w:r>
        <w:rPr>
          <w:spacing w:val="10"/>
        </w:rPr>
        <w:tab/>
        <w:t>De se registrar, também, que foram as atividades da referida Coordenadoria do Sistema Penitenciário ampliadas, no que diz respeito a ambulatório próprio, em parceria com o IAMSPE, como também em parceria com Instituições de Ensino, para atendimento dos servidores da Pa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4"/>
        </w:rPr>
      </w:pPr>
      <w:r>
        <w:rPr>
          <w:spacing w:val="10"/>
          <w:sz w:val="26"/>
        </w:rPr>
        <w:tab/>
        <w:t>Expostas as razões que me induzem a vetar, total</w:t>
        <w:softHyphen/>
        <w:t>mente, o Projeto de lei nº 405, de 2001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26:00Z</dcterms:created>
  <dc:creator>ATL-CGoncalves</dc:creator>
  <dc:description/>
  <dc:language>en-US</dc:language>
  <cp:lastModifiedBy>Rubens</cp:lastModifiedBy>
  <cp:lastPrinted>2007-01-17T13:36:00Z</cp:lastPrinted>
  <dcterms:modified xsi:type="dcterms:W3CDTF">2007-01-18T19:41:00Z</dcterms:modified>
  <cp:revision>4</cp:revision>
  <dc:subject/>
  <dc:title>Senhor Presidente</dc:title>
</cp:coreProperties>
</file>