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Cs/>
          <w:sz w:val="26"/>
        </w:rPr>
        <w:t xml:space="preserve">VETO TOTAL ao </w:t>
      </w:r>
      <w:r>
        <w:rPr>
          <w:spacing w:val="10"/>
          <w:sz w:val="26"/>
        </w:rPr>
        <w:t>Projeto de lei nº 571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spacing w:val="10"/>
          <w:sz w:val="26"/>
        </w:rPr>
        <w:t>Mensagem nº 11/20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18 de janeiro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TextBody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571, de 2004, aprovado por essa nobre Assembléia, conforme Autógrafo nº 27.075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De iniciativa parlamentar, a propositura institui no Estado o Conselho de Política de Administração e Remuneração de Pessoal previsto no artigo 39 da Constituição Federal, e dá providências correlat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O projeto, em resumo, institui no Estado o Conselho de Política de Administração e Remuneração de Pessoal previsto no artigo 39 da Constituição Federal, a ser composto por servidores públicos nomeados pelos Chefes dos Poderes Executivo, Legislativo e Judiciário, e dá providências correlat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Cumpre registrar, imediatamente, que o texto aprovado cuida, em seus aspectos essenciais, de matéria de natureza tipicamente administrativa, vinculada à criação, organização e funcionamento de órgãos e entidades da Administração Pública, que se insere, pois, no campo da competência privativa do Governador do Estado para exercer a direção superior da administração estadual (artigo 47, incisos II e XIV, da Constituição do Estado, em simetria com o artigo 84, inciso II, da Constituição Federal), a quem pertence, com exclusividade, a iniciativa da lei, quando necessár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O tema em apreço, com efeito, concernente à criação de órgão no âmbito da Administração e à sua organização, está reservado ao Chefe do Poder Executivo, e lhe cabe, privativamente, dispor sobre essas matérias, exercitando a prerrogativa de deflagrar o respectivo processo legislativo para concretizar a medida, nos termos do artigo 24, § 2°, item 2, da Constituição Estadual (artigo 61, § 1º, inciso II, alínea “e”, da Carta Magna)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Dessa orientação, reiteradamente adotada pelo Supremo Tribunal Federal, podem ser mencionados, para exemplificar, os acórdãos proferidos na ADI nº 1144-RS, na ADI n° 1275-SP e na ADI n° 1391-SP, cuja ementa preceitua:</w:t>
      </w:r>
    </w:p>
    <w:p>
      <w:pPr>
        <w:pStyle w:val="TextBodyIndent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80" w:leader="none"/>
        </w:tabs>
        <w:ind w:left="1134" w:hanging="0"/>
        <w:rPr/>
      </w:pPr>
      <w:r>
        <w:rPr>
          <w:spacing w:val="10"/>
          <w:sz w:val="26"/>
        </w:rPr>
        <w:tab/>
        <w:t xml:space="preserve">“Processo legislativo: reserva de iniciativa ao Poder Executivo (CF, art. 61, § l°, </w:t>
      </w:r>
      <w:r>
        <w:rPr>
          <w:spacing w:val="10"/>
          <w:sz w:val="26"/>
          <w:u w:val="single"/>
        </w:rPr>
        <w:t>e</w:t>
      </w:r>
      <w:r>
        <w:rPr>
          <w:spacing w:val="10"/>
          <w:sz w:val="26"/>
        </w:rPr>
        <w:t>): regra de absorção compulsória pelos Estados-membros, violada por lei local de iniciativa parlamentar que criou órgão da administração pública (Conselho de Transporte da Região Metropolitana de São Paulo – CTM): inconstitucionalidade”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Verifica-se, portanto, que a proposição invade competência conferida privativamente ao Chefe do Executivo e, em conseqüência, viola o princípio da independência e harmonia entre os Poderes, inscrito no artigo 2º da Constituição Federal e no artigo 5º da Constituição do Estado, de forma a incorrer em inconstitucionalidade por usurpação de iniciativ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Insta acrescentar, com acentuada relevância, que o projeto cria referido Conselho a propósito de dar cumprimento ao artigo 39 da Constituição Federal, sem considerar, porém, que este dispositivo é objeto de impugnação por meio da ADI n° 2135, atualmente em curso no Supremo Tribunal Feder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ab/>
        <w:t>Nessa ação, entre outras questões, está contestada a eficácia do artigo 39, “caput”, da Constituição, com a redação que lhe deu a Emenda Constitucional n° 19, de 4 de junho de 1998. Até agora, em sede cautelar, cinco Ministros daquela súpera Corte votaram no sentido de conceder liminar para suspender a eficácia do artigo 39 e três votaram contrariament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bCs/>
          <w:spacing w:val="10"/>
          <w:sz w:val="26"/>
        </w:rPr>
      </w:pPr>
      <w:r>
        <w:rPr>
          <w:bCs/>
          <w:spacing w:val="10"/>
          <w:sz w:val="26"/>
        </w:rPr>
        <w:tab/>
        <w:tab/>
        <w:t>Há, pois, grande probabilidade e evidente possibilidade de que, afinal, o artigo 39 mencionado, com a redação dada pela EC n° 19/1998, venha a ser declarado ineficaz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Noutras palavras, o projeto intenta, precipitadamente, regrar norma constitucional cuja validade encontra-se contestada no STF e sujeita a ter sua ineficácia declarada, de sorte que, em futuro breve, por decorrência do vício, também se tornaria absolutamente inválido. É forçoso reconhecer, pois, que a proposta legislativa não pode ser acolhida dada sua inoportunida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Seja observado, ademais, que o parágrafo único do artigo 1° da propositura confere ao Conselho personalidade jurídica, incidindo em impropriedade. No âmbito da Administração Pública, é sabido, não é possível outorgar personalidade jurídica aos órgãos que a integram, exceto para os casos de descentralização legalmente prescritos, atinentes à Administração Indireta. Não é, sem dúvida, o caso do Conselho tratado no projet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Por fim, vale lembrar que o fato de a lei projetada assinalar, no artigo 53, que as despesas decorrentes da sua execução correrão à conta das dotações orçamentárias próprias, não afasta a sua inconstitucionalidade, pois esta menção não representa autêntico dispositivo financeir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O artigo 25 da Constituição do Estado, saliente-se, estabelece taxativamente que “Nenhum projeto de lei que implique a criação ou o aumento de despesa pública será sancionado sem que dele conste a indicação dos recursos disponíveis, próprios para atender aos novos encargos”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Aquele dispositivo, ao contrário da prescrição constitucional, não contém a indicação precisa dos recursos hábeis à cobertura dos ônus gerados pela lei, motivo por que, ao lado de acarretar sua ineficácia por impossibilidade de execução, impede o acolhimento do projeto, nos exatos termos do mandamento da Carta Estadual, modelado nos ditames pertinentes à matéria orçamentária inscritos na Constituição Feder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4"/>
        </w:rPr>
      </w:pPr>
      <w:r>
        <w:rPr>
          <w:spacing w:val="10"/>
          <w:sz w:val="26"/>
        </w:rPr>
        <w:tab/>
        <w:tab/>
        <w:t>Expostas as razões que fundamentam a impugnação que oponho ao Projeto de lei nº 571, de 2004, devolvo o assunto ao reexame dessa ilustre Assembléia, reiterand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8:00Z</dcterms:created>
  <dc:creator>ATL-CGoncalves</dc:creator>
  <dc:description/>
  <dc:language>en-US</dc:language>
  <cp:lastModifiedBy>Rubens</cp:lastModifiedBy>
  <cp:lastPrinted>2007-01-18T11:28:00Z</cp:lastPrinted>
  <dcterms:modified xsi:type="dcterms:W3CDTF">2007-01-18T19:47:00Z</dcterms:modified>
  <cp:revision>6</cp:revision>
  <dc:subject/>
  <dc:title>Senhor Presidente</dc:title>
</cp:coreProperties>
</file>