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Cs/>
          <w:sz w:val="26"/>
        </w:rPr>
        <w:t xml:space="preserve">VETO TOTAL ao </w:t>
      </w:r>
      <w:r>
        <w:rPr>
          <w:spacing w:val="10"/>
          <w:sz w:val="26"/>
        </w:rPr>
        <w:t>Projeto de lei nº 816, de 2005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z w:val="26"/>
        </w:rPr>
      </w:pPr>
      <w:r>
        <w:rPr>
          <w:spacing w:val="10"/>
          <w:sz w:val="26"/>
        </w:rPr>
        <w:t>Mensagem nº 15/2007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z w:val="26"/>
        </w:rPr>
      </w:pPr>
      <w:r>
        <w:rPr>
          <w:b/>
        </w:rPr>
        <w:t>São Paulo, 18 de janeiro de 2007</w:t>
      </w:r>
    </w:p>
    <w:p>
      <w:pPr>
        <w:pStyle w:val="Heading1"/>
        <w:rPr/>
      </w:pPr>
      <w:r>
        <w:rPr/>
        <w:t>Senhor Presidente</w:t>
      </w:r>
    </w:p>
    <w:p>
      <w:pPr>
        <w:pStyle w:val="TextBody"/>
        <w:rPr/>
      </w:pPr>
      <w:r>
        <w:rPr/>
        <w:tab/>
        <w:t>Tenho a honra de levar ao conhecimento de Vossa Excelência, para os devidos fins, que, nos termos do artigo 28, § 1º, combinado com o artigo 47, inciso IV, da Constituição do Estado, resolvo vetar, totalmente, o Projeto de lei nº 816, de 2005, aprovado por essa nobre Assembléia, conforme Autógrafo nº 27.067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hanging="0"/>
        <w:rPr>
          <w:spacing w:val="10"/>
          <w:sz w:val="26"/>
        </w:rPr>
      </w:pPr>
      <w:r>
        <w:rPr>
          <w:spacing w:val="10"/>
          <w:sz w:val="26"/>
        </w:rPr>
        <w:tab/>
        <w:t>De iniciativa parlamentar, a propositura torna obrigatória a apresentação, prévia e condicional, de laudo de impactos socioeconômico e de vizinhança para a concessão de licença estadual destinada à operação de grandes empreendimentos do comércio, ante o risco de desequilíbrio econômico e de concorrência descomunal na área de sua instalação. Estabelece os requisitos do laudo, a abrangência e o conteúdo dos seus estudos, remete a definição da aplicação da lei para o seu ulterior regulamento e dá providências correlatas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hanging="0"/>
        <w:rPr>
          <w:spacing w:val="10"/>
          <w:sz w:val="26"/>
        </w:rPr>
      </w:pPr>
      <w:r>
        <w:rPr>
          <w:spacing w:val="10"/>
          <w:sz w:val="26"/>
        </w:rPr>
        <w:tab/>
        <w:tab/>
        <w:t>Não obstante os elevados desígnios do legislador, realçados na justificativa que acompanha a proposta, vejo-me compelido a negar assentimento à medida, pelas razões a seguir enunciadas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hanging="0"/>
        <w:rPr>
          <w:spacing w:val="10"/>
          <w:sz w:val="26"/>
        </w:rPr>
      </w:pPr>
      <w:r>
        <w:rPr>
          <w:spacing w:val="10"/>
          <w:sz w:val="26"/>
        </w:rPr>
        <w:tab/>
        <w:t>O exercício de qualquer atividade econômica independe de autorização de órgãos públicos, conforme assegurado pelo parágrafo único do artigo 170 da Constituição Federal, guardadas as exceções expressamente previstas nela própria e em leis específicas, destinadas a garantir e regular setores estratégicos para o País e os sujeitos a controle, como, por exemplo, recursos minerais, energia, armas, explosivos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hanging="0"/>
        <w:rPr>
          <w:spacing w:val="10"/>
          <w:sz w:val="26"/>
        </w:rPr>
      </w:pPr>
      <w:r>
        <w:rPr>
          <w:spacing w:val="10"/>
          <w:sz w:val="26"/>
        </w:rPr>
        <w:tab/>
        <w:tab/>
        <w:t>Vê-se, portanto, que a natureza do empreendimento pode exigir prévia autorização administrativa; a sua envergadura, não. O projeto, porém, ao lado de considerar a grandeza da empresa, considera apenas as comerciais e com o intuito declarado de evitar concorrência descomunal, de modo que finda por causar restrição à livre iniciativa e à livre concorrência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hanging="0"/>
        <w:rPr>
          <w:spacing w:val="10"/>
          <w:sz w:val="26"/>
        </w:rPr>
      </w:pPr>
      <w:r>
        <w:rPr>
          <w:spacing w:val="10"/>
          <w:sz w:val="26"/>
        </w:rPr>
        <w:tab/>
        <w:tab/>
        <w:t>Para as relações comerciais comuns devem ser obedecidas somente as formalidades inerentes ao direito comercial, civil, tributário, previdenciário, trabalhista, ao passo que unicamente a concorrência desleal deve ser evitada, pois a normal, a habitual, integra a própria atividade empresarial e é regulada pelas leis de mercado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hanging="0"/>
        <w:rPr>
          <w:spacing w:val="10"/>
          <w:sz w:val="26"/>
        </w:rPr>
      </w:pPr>
      <w:r>
        <w:rPr>
          <w:spacing w:val="10"/>
          <w:sz w:val="26"/>
        </w:rPr>
        <w:tab/>
        <w:tab/>
        <w:t>Ademais, a concorrência é estabelecida depois de ativa a empresa, ocasião em que, se desleal, ficará passível de ação da Secretaria de Direito Econômico do Ministério da Justiça e de eventuais sanções. Por presunção de que haverá concorrência desleal não é viável impor obrigação anterior ao empreendimento, sob pena de ferir a garantia constitucional de livre exercício de atividade econômica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hanging="0"/>
        <w:rPr>
          <w:spacing w:val="10"/>
          <w:sz w:val="26"/>
        </w:rPr>
      </w:pPr>
      <w:r>
        <w:rPr>
          <w:spacing w:val="10"/>
          <w:sz w:val="26"/>
        </w:rPr>
        <w:tab/>
        <w:tab/>
        <w:t>É forçoso reconhecer que o projeto, ao instituir obrigação antecipada e extraordinária à instalação de empresas, intervém diretamente em atividade econômica privada. Normas dessa natureza, todavia, constituindo restrição à livre iniciativa e à livre concorrência, só podem ser editadas pela União, no desempenho da competência para legislar sobre ordem econômica, que lhe conferem os artigos l70 a 181 da Constituição Federal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hanging="0"/>
        <w:rPr>
          <w:spacing w:val="10"/>
          <w:sz w:val="26"/>
        </w:rPr>
      </w:pPr>
      <w:r>
        <w:rPr>
          <w:spacing w:val="10"/>
          <w:sz w:val="26"/>
        </w:rPr>
        <w:tab/>
        <w:tab/>
        <w:t>A proposição, assim, revela-se inconstitucional, por desarmonia com a repartição constitucional de competências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hanging="0"/>
        <w:rPr>
          <w:spacing w:val="10"/>
          <w:sz w:val="26"/>
        </w:rPr>
      </w:pPr>
      <w:r>
        <w:rPr>
          <w:spacing w:val="10"/>
          <w:sz w:val="26"/>
        </w:rPr>
        <w:tab/>
        <w:tab/>
        <w:t>Não é tudo, entretanto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hanging="0"/>
        <w:rPr>
          <w:spacing w:val="10"/>
          <w:sz w:val="26"/>
        </w:rPr>
      </w:pPr>
      <w:r>
        <w:rPr>
          <w:spacing w:val="10"/>
          <w:sz w:val="26"/>
        </w:rPr>
        <w:tab/>
        <w:tab/>
        <w:t>Comporta evidenciar, ainda, que as disposições do projeto, ao estabelecerem os requisitos do laudo de impacto, a abrangência e o conteúdo dos estudos que o devem fundamentar, levam em conta o local de instalação do empreendimento e os efeitos causados no seu entorno e na coletividade da região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hanging="0"/>
        <w:rPr>
          <w:spacing w:val="10"/>
          <w:sz w:val="26"/>
        </w:rPr>
      </w:pPr>
      <w:r>
        <w:rPr>
          <w:spacing w:val="10"/>
          <w:sz w:val="26"/>
        </w:rPr>
        <w:tab/>
        <w:tab/>
        <w:t>Os artigos 2° e 4° tratam particularmente desse tema, referindo-se, entre outros componentes, até mesmo ao adensamento populacional, ao uso e ocupação do solo e à qualidade de vida da população residente nas proximidades do empreendimento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hanging="0"/>
        <w:rPr>
          <w:spacing w:val="10"/>
          <w:sz w:val="26"/>
        </w:rPr>
      </w:pPr>
      <w:r>
        <w:rPr>
          <w:spacing w:val="10"/>
          <w:sz w:val="26"/>
        </w:rPr>
        <w:tab/>
        <w:tab/>
        <w:t>Em decorrência, torna-se necessário reconhecer que as providências nele determinadas consubstanciam, acima de tudo, assunto de preponderante interesse local, restrito à alçada legislativa dos municípios, pois dizem respeito a condições edilícias e à política urbana, que incumbe ao Poder Público municipal executar, consoante os artigos 30, inciso VIII, e 182 da Constituição Federal. Prerrogativa esta, afinal, reafirmada no artigo 4°, inciso III, da Lei federal n° 10.257, de 10 de julho de 2001, denominada Estatuto da Cidade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hanging="0"/>
        <w:rPr>
          <w:spacing w:val="10"/>
          <w:sz w:val="26"/>
        </w:rPr>
      </w:pPr>
      <w:r>
        <w:rPr>
          <w:spacing w:val="10"/>
          <w:sz w:val="26"/>
        </w:rPr>
        <w:tab/>
        <w:tab/>
        <w:t>A proposição, conseqüentemente, também se mostra inconstitucional por desarmonia com o princípio federativo que consagra a autonomia municipal (artigo 18 da Constituição Federal) e confere aos municípios competência para legislar sobre assuntos de interesse local (artigo 30, inciso I, da Constituição)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hanging="0"/>
        <w:rPr>
          <w:spacing w:val="10"/>
          <w:sz w:val="26"/>
        </w:rPr>
      </w:pPr>
      <w:r>
        <w:rPr>
          <w:spacing w:val="10"/>
          <w:sz w:val="26"/>
        </w:rPr>
        <w:tab/>
        <w:tab/>
        <w:t>Nem seria diferente caso se cuidasse de licença ambiental para a instalação de empreendimento, pois tanto a Lei federal n° 10.257, de 2001, quanto a Resolução CONAMA n° 237/1997 outorgam ao órgão ambiental municipal competência para conceder, em único nível, o licenciamento, salvo quando o empreendimento atingir territórios de municípios diversos, situação que arrastará a competência para órgão ambiental estadual por estarem distribuídas em níveis orgânicos mencionadas atribuições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hanging="0"/>
        <w:rPr>
          <w:spacing w:val="10"/>
          <w:sz w:val="26"/>
        </w:rPr>
      </w:pPr>
      <w:r>
        <w:rPr>
          <w:spacing w:val="10"/>
          <w:sz w:val="26"/>
        </w:rPr>
        <w:tab/>
        <w:tab/>
        <w:t>Ouvida a respeito, a Secretaria do Meio Ambiente aclarou competir ao município o licenciamento de empreendimentos e a análise do seu impacto ambiental, segundo o ordenamento urbanístico e ambiental municipal, razão de opinar desfavoravelmente à proposta legislativa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hanging="0"/>
        <w:rPr>
          <w:spacing w:val="10"/>
          <w:sz w:val="26"/>
        </w:rPr>
      </w:pPr>
      <w:r>
        <w:rPr>
          <w:spacing w:val="10"/>
          <w:sz w:val="26"/>
        </w:rPr>
        <w:tab/>
        <w:tab/>
        <w:t>A título de exemplo, veja-se que, no Município de São Paulo, a Lei n° 13.430, de 13 de setembro de 2002 (Plano Diretor Estratégico), cuida minuciosamente do assunto e expressamente dos Relatórios de Impacto Ambiental e de Vizinhança (artigos 256 e seguintes)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hanging="0"/>
        <w:rPr>
          <w:spacing w:val="10"/>
          <w:sz w:val="26"/>
        </w:rPr>
      </w:pPr>
      <w:r>
        <w:rPr>
          <w:spacing w:val="10"/>
          <w:sz w:val="26"/>
        </w:rPr>
        <w:tab/>
        <w:tab/>
        <w:t>Compreende-se, por conseguinte, que ao Estado não é dado, desbordando desse quadro, legislar sobre o assunto, sob pena de transpor a autonomia outorgada aos municípios pela Constituição Federal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hanging="0"/>
        <w:rPr>
          <w:spacing w:val="10"/>
          <w:sz w:val="26"/>
        </w:rPr>
      </w:pPr>
      <w:r>
        <w:rPr>
          <w:spacing w:val="10"/>
          <w:sz w:val="26"/>
        </w:rPr>
        <w:tab/>
        <w:tab/>
        <w:t>É indeclinável admitir, conclusivamente, que a propositura interfere em área reservada à competência legiferante da União e dos municípios, incompatibilizando-se com a repartição constitucional de competências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hanging="0"/>
        <w:rPr>
          <w:spacing w:val="10"/>
          <w:sz w:val="26"/>
        </w:rPr>
      </w:pPr>
      <w:r>
        <w:rPr>
          <w:spacing w:val="10"/>
          <w:sz w:val="26"/>
        </w:rPr>
        <w:tab/>
        <w:tab/>
        <w:t>Por fim, observe-se que o projeto não prevê sanção para caso de descumprimento, não fixa parâmetros de identificação do sujeito passivo e remete para futuro regulamento a definição da sua aplicação, originando, potencialmente, norma de nenhuma eficácia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hanging="0"/>
        <w:rPr>
          <w:spacing w:val="10"/>
          <w:sz w:val="26"/>
        </w:rPr>
      </w:pPr>
      <w:r>
        <w:rPr>
          <w:spacing w:val="10"/>
          <w:sz w:val="26"/>
        </w:rPr>
        <w:tab/>
        <w:tab/>
        <w:t>Expostos os motivos que fundamentam a impugnação que oponho ao Projeto de lei nº 816, de 2005, devolvo o assunto ao reexame dessa ilustre Assembléia, reiterand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6"/>
        </w:rPr>
      </w:pPr>
      <w:r>
        <w:rPr>
          <w:sz w:val="26"/>
        </w:rPr>
        <w:t>José Serra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6"/>
        </w:rPr>
      </w:pPr>
      <w:r>
        <w:rPr>
          <w:b/>
          <w:sz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rFonts w:ascii="Times New (W1)" w:hAnsi="Times New (W1)" w:cs="Times New (W1)"/>
          <w:spacing w:val="10"/>
          <w:kern w:val="2"/>
          <w:sz w:val="26"/>
        </w:rPr>
      </w:pPr>
      <w:r>
        <w:rPr>
          <w:rFonts w:cs="Times New (W1)" w:ascii="Times New (W1)" w:hAnsi="Times New (W1)"/>
          <w:spacing w:val="10"/>
          <w:kern w:val="2"/>
          <w:sz w:val="26"/>
        </w:rPr>
        <w:t>Sua Excelência o Senhor Deputado Rodrigo Garcia, Presidente da Assemblé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  <w:outlineLvl w:val="0"/>
    </w:pPr>
    <w:rPr>
      <w:rFonts w:ascii="Times New (W1)" w:hAnsi="Times New (W1)" w:cs="Times New (W1)"/>
      <w:b/>
      <w:spacing w:val="10"/>
      <w:kern w:val="2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  <w:tab w:val="left" w:pos="7428" w:leader="none"/>
        <w:tab w:val="left" w:pos="7881" w:leader="none"/>
      </w:tabs>
      <w:spacing w:lineRule="atLeast" w:line="360"/>
      <w:jc w:val="both"/>
    </w:pPr>
    <w:rPr>
      <w:spacing w:val="10"/>
      <w:kern w:val="2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pacing w:val="10"/>
      <w:sz w:val="26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rFonts w:ascii="Times New (W1)" w:hAnsi="Times New (W1)" w:cs="Times New (W1)"/>
      <w:color w:val="000000"/>
      <w:spacing w:val="10"/>
      <w:sz w:val="26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3:32:00Z</dcterms:created>
  <dc:creator>ATL-CGoncalves</dc:creator>
  <dc:description/>
  <dc:language>en-US</dc:language>
  <cp:lastModifiedBy>Rubens</cp:lastModifiedBy>
  <cp:lastPrinted>2007-01-18T11:31:00Z</cp:lastPrinted>
  <dcterms:modified xsi:type="dcterms:W3CDTF">2007-01-18T20:01:00Z</dcterms:modified>
  <cp:revision>5</cp:revision>
  <dc:subject/>
  <dc:title>Senhor Presidente</dc:title>
</cp:coreProperties>
</file>