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VETO TOTAL AO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PROJETO DE LEI Nº 80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6/200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9 de janeiro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</w:t>
        <w:softHyphen/>
        <w:t>mente, o Projeto de lei nº 80, de 2001, aprovado por essa ilustre Assembléia, conforme Autógrafo nº 27.039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A propositura, de origem parlamentar, assegura a to</w:t>
        <w:softHyphen/>
        <w:t>dos os cidadãos, independentemente de pagamento de taxa ou preço, a obtenção de autenticidade de cópias de documentos e certidões emitidos por servidor público, em repartição pública dos Poderes Executivo, Legislativo e Judiciário, nos termos que prescreve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Dispõe ainda a proposta sobre a forma de efetivação da certificação, e dá outras providências correlata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Fundamento minha oposição nos motivos que se se</w:t>
        <w:softHyphen/>
        <w:t>guem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Tais medidas objetivam garantir a gratuidade e a autenticidade dessas cópias, bem como dotar de fé pública os atos praticados por servidores públicos da Administração direta e indireta dos três Podere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A matéria versada no projeto está afeta aos serviços notariais, os quais, segundo a Constituição Federal, são exercidos em caráter privado, por delegação do Poder Público (artigo 236, “caput”). Anote-se que as atividades dos notários, sua responsabilidade civil e criminal, bem como a fis</w:t>
        <w:softHyphen/>
        <w:t>calização dos seus atos, realizada pelo Poder Judiciário, são reguladas por lei federal (artigo 236, § 1º, da mesma Constituição)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É a Lei federal nº 8.935, de 18 de novembro de 1994, que regulamenta o aludido artigo 236 da Carta Federal e dispõe sobre serviços notariais e de registros, prescrevendo que esses serviços são os de organização técnica e administrativa e são destinados a garantir a publicidade, autentici</w:t>
        <w:softHyphen/>
        <w:t>dade, segurança e eficácia dos atos jurídicos (artigo 1º), sendo o notário o pro</w:t>
        <w:softHyphen/>
        <w:t>fissional de direito, dotado de fé pública, a quem é delegado o exercício da ati</w:t>
        <w:softHyphen/>
        <w:t xml:space="preserve">vidade notarial (artigo 3º)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De acordo com o mesmo diploma legal, aos tabeliães de notas (artigo 5º, inciso I), compete, com exclusividade, autenticar cópias (artigo 7º, V)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Registre-se, ademais, que a gratuidade das cópias de que trata a medida (artigo 1º), constitui matéria de normatização federal, con</w:t>
        <w:softHyphen/>
        <w:t>forme a expressa dicção do artigo 236, § 2º, da Lei Maior, segundo a qual cabe à lei federal estabelecer normas gerais para a fixação de emolumentos relativos aos atos praticados pelos serviços notariais (Lei federal nº 10.169, de 29 de dezembro de 2000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Tem-se, nessa perspectiva, que a proposta é nitida</w:t>
        <w:softHyphen/>
        <w:t>mente inconstitucional, pois apenas lei emanada do Poder Central pode dispor sobre a atividade notarial e respectivos emolumentos (§§ 1º e 2º do artigo 236 da Constituição Federal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 não é só. Ao pretender conferir autenticidade às cópias de documentos emitidos em repartição pública por servidor, outorga-lhes eficácia probatória, inclusive em relação a terceiros, ingressando, assim, em tema de direito processual civil e direito civi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ote-se que a prova é disciplinada no Código de Pro</w:t>
        <w:softHyphen/>
        <w:t>cesso Civil. De fato, o seu artigo 365, inciso III, ao dispor sobre a força pro</w:t>
        <w:softHyphen/>
        <w:t>bante dos documentos, reza que fazem a mesma prova que os originais as re</w:t>
        <w:softHyphen/>
        <w:t>produções dos documentos públicos, desde que autenticadas por oficial público ou conferidas em cartório. Ainda a respeito do assunto, o Código Civil, em seu Título V, ao cuidar da prova, estabelece em seu artigo 223, “caput”, que a cópia fotográfica do documento, conferida, por tabelião de notas, valerá como prova de declaração de vontade, mas, impugnada sua autenticidade, deverá ser exi</w:t>
        <w:softHyphen/>
        <w:t xml:space="preserve">bido o original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ntro desse quadro, verifica-se que descabe ao legisla</w:t>
        <w:softHyphen/>
        <w:t>dor estadual regular o tema em apreço, uma vez que se insere na compe</w:t>
        <w:softHyphen/>
        <w:t>tência privativa da União legislar sobre direito civil e processual (artigo 22, in</w:t>
        <w:softHyphen/>
        <w:t>ciso I, da Constituição Federal), sob pena de afronta ao princípio federativ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 xml:space="preserve">mente, o Projeto de lei nº 80 de 2001, restituo a matéria ao oportuno exame dessa ilustre Assemblé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>A Sua Excelência o Senhor Deputado Rodrigo Garcia, Presidente da As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38:00Z</dcterms:created>
  <dc:creator>Prodesp</dc:creator>
  <dc:description/>
  <dc:language>en-US</dc:language>
  <cp:lastModifiedBy>Rubens</cp:lastModifiedBy>
  <cp:lastPrinted>2007-01-05T16:58:00Z</cp:lastPrinted>
  <dcterms:modified xsi:type="dcterms:W3CDTF">2007-01-19T20:37:00Z</dcterms:modified>
  <cp:revision>9</cp:revision>
  <dc:subject/>
  <dc:title>Senhor Presidente</dc:title>
</cp:coreProperties>
</file>