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VETO TOTAL AO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PROJETO DE LEI Nº 996,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8/200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TextBody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solvo vetar, totalmente, o Projeto de lei nº 996, de 2003, aprovado por essa nobre Assembléia, conforme Autógrafo nº 27.045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De iniciativa parlamentar, a propositura prescreve que a Polícia Civil e a Polícia Militar fornecerão cópia do boletim de ocorrência no momento do seu registro, devidamente validado pela autoridade competente, e dá outras providências correlata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>O tema versado nos preceitos impugnados trata de assunto relativo à organização e ao funcionamento de órgãos e entidades da Administração Pública, que se insere no campo da competência privativa do Governador do Estado (artigo 47, incisos II e XIV, da Constituição Estadual), a quem pertence, com exclusividade, a iniciativa da lei, quando necessári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Com efeito, em matéria concernente à organização, ao funcionamento e à definição de atribuições de órgãos da Administração, a implementação da providência está reservada ao Chefe do Poder Executivo, a quem cabe, privativamente, dispor sobre esse assunto, seja por meio de decreto, nas hipóteses previstas no artigo 84, inciso VI, alínea “a”, da Constituição Federal, seja exercendo a prerrogativa de deflagrar o processo legislativo, quando necessária a edição de lei para concretizar a medida, nos termos do artigo 61, § 1º, inciso II, “e”, da mesma Carta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São expressivos os precedentes do Supremo Tribunal Federal nesse sentido (ADI 2.302-1-RS, ADI nº 2.646-SP e ADI nº 2.417-SP, entre outras). Confira-se, a respeito, o acórdão proferido na Ação Direta de Inconstitucionalidade nº 2.302-1-RS, que decidiu “(...) parece não haver dúvida de que se cuida de lei fruto de iniciativa de parlamentar que dispôs sobre criação e atribuições de órgãos da administração pública, em flagrante contrariedade ao disposto no art. 61, § 1º, II, “e”, da Carta Magna (...)” – Rel. Min. Gilmar Mendes, DJ 24.03.06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hanging="0"/>
        <w:rPr>
          <w:spacing w:val="10"/>
          <w:sz w:val="26"/>
        </w:rPr>
      </w:pPr>
      <w:r>
        <w:rPr>
          <w:spacing w:val="10"/>
          <w:sz w:val="26"/>
        </w:rPr>
        <w:tab/>
        <w:tab/>
        <w:t>Desse ponto de vista, verifica-se que as normas sob comento, na linha da jurisprudência invocada, violam o princípio da separação dos podere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lém disso, registro que o artigo 25 da Constituição do Estado estabelece que nenhum projeto de lei implicando a criação ou o aumento da despesa pública será sancionado sem que dele conste a indicação dos recursos disponíveis, próprios para o atendimento dos novos encargos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881" w:leader="none"/>
        </w:tabs>
        <w:rPr/>
      </w:pPr>
      <w:r>
        <w:rPr/>
        <w:tab/>
        <w:t>Ora, o artigo 3º da propositura não contém a indicação de recursos hábeis para atendimento dos ônus resultantes da proposta, razão pela qual, além de acarretar a sua ineficácia, pela clara impossibilidade de sua execução, fica impedido o acolhimento do projeto, por força da norma expressa no dispositivo constitucional invoc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Mas não é só. A proposta legislativa desconsidera que a matéria já foi objeto de disciplina consolidada em atos normativos e procedimentos adotados pela Polícia Civil e pela Polícia Militar do Estado de São Paul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xpostos os motivos que fundamentam a impugnação que oponho ao Projeto de lei nº 996, de 2003, restituo o assunto ao reexame dessa ilustre Assembléia.</w:t>
      </w:r>
    </w:p>
    <w:p>
      <w:pPr>
        <w:pStyle w:val="Corpodetexto2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Times New (W1)" w:hAnsi="Times New (W1)" w:cs="Times New (W1)"/>
          <w:spacing w:val="10"/>
          <w:kern w:val="2"/>
          <w:sz w:val="26"/>
        </w:rPr>
      </w:pPr>
      <w:r>
        <w:rPr>
          <w:rFonts w:cs="Times New (W1)" w:ascii="Times New (W1)" w:hAnsi="Times New (W1)"/>
          <w:spacing w:val="10"/>
          <w:kern w:val="2"/>
          <w:sz w:val="26"/>
        </w:rPr>
        <w:t>Sua Excelência o Senhor Deputado Rodrigo Garcia, Presidente da As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1:00Z</dcterms:created>
  <dc:creator>ATL-CGoncalves</dc:creator>
  <dc:description/>
  <dc:language>en-US</dc:language>
  <cp:lastModifiedBy>Rubens</cp:lastModifiedBy>
  <cp:lastPrinted>2007-01-19T15:41:00Z</cp:lastPrinted>
  <dcterms:modified xsi:type="dcterms:W3CDTF">2007-01-19T21:01:00Z</dcterms:modified>
  <cp:revision>5</cp:revision>
  <dc:subject/>
  <dc:title>Senhor Presidente</dc:title>
</cp:coreProperties>
</file>