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PROJETO DE LEI Nº 247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20/20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spacing w:val="10"/>
          <w:kern w:val="2"/>
          <w:sz w:val="26"/>
        </w:rPr>
        <w:t>Tenho a honra de levar ao conhecimento de Vossa Excelência, para os devidos fins, que, nos termos do artigo 28, § 1º, combinado com o artigo 47, inciso IV, da Constituição do Estado, resolvo vetar, total</w:t>
        <w:softHyphen/>
        <w:t>mente, o Projeto de lei nº 247, de 2004</w:t>
      </w:r>
      <w:r>
        <w:rPr>
          <w:color w:val="000000"/>
          <w:spacing w:val="10"/>
          <w:sz w:val="26"/>
        </w:rPr>
        <w:t>, aprovado por essa nobre Assembléia, conforme Autógrafo nº 27.04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De origem parlamentar, a propositura determina que os anúncios de venda de veículos automotores publicados em jornais, revistas, periódicos e outros meios de divulgação tragam, em seu “corpo”, os valores individualizados correspondentes aos bens colocados à venda 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ab/>
        <w:t xml:space="preserve">A competência para legislar sobre a matéria é concorrente, nos termos do disposto no artigo 24, V, da Constituição Federal. De se registrar que </w:t>
      </w:r>
      <w:r>
        <w:rPr>
          <w:spacing w:val="10"/>
          <w:sz w:val="26"/>
        </w:rPr>
        <w:t>a atuação legislativa do Estado está condicionada aos limites estabelecidos pelos §§ 2º e 3º do referido dispositivo, cabendo à União estabelecer normas gerais, e aos demais entes federados, o exercício da competência suplementar, que pode ser complementar ou suple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 xml:space="preserve">Em se tratando do exercício de competência complementar, aos Estados é facultado pormenorizar as normas gerais da União, estabelecendo condições para sua aplicação, editando normas que não ampliem direitos e obrigações fixados pelo Poder Central, ou contenham especificidades incompatíveis com a norma geral. O Supremo Tribunal Federal já fixou entendimento no sentido de que a legislação suplementar deve preencher vazios ou lacunas deixados pela legislação federal, não podendo se contrapor às normas gerais (ADI 2396/MS, Rel. </w:t>
      </w:r>
      <w:r>
        <w:rPr>
          <w:spacing w:val="10"/>
          <w:sz w:val="26"/>
          <w:lang w:val="es-ES_tradnl"/>
        </w:rPr>
        <w:t xml:space="preserve">Min. Ellen Gracie, j. 08.05.2003). </w:t>
      </w:r>
      <w:r>
        <w:rPr>
          <w:spacing w:val="10"/>
          <w:sz w:val="26"/>
        </w:rPr>
        <w:t xml:space="preserve">No mesmo sentido destacam-se outras decisões da Suprema Corte: ADI 3645/PR, Rel. </w:t>
      </w:r>
      <w:r>
        <w:rPr>
          <w:spacing w:val="10"/>
          <w:sz w:val="26"/>
          <w:lang w:val="es-ES_tradnl"/>
        </w:rPr>
        <w:t>Min. Ellen Gracie, j. 31.05.2006; ADI 3098/SP, Rel. Min. Carlos Velloso, j. 24.11.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A Lei federal nº 8.078, de 11 de setembro de 1990, que dispõe sobre a proteção do consumidor, regula a matéria no artigo 31 e no artigo 37, §3º, distinguindo oferta e mensagem publicitária, além de prescrever as regras que devem ser observadas quando de sua veiculaçã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Com efeito, a oferta e apresentação de produtos devem assegurar a informação clara sobre o preço, dentre outros requisitos. A mensagem publicitária, por sua vez, deve ser identificada como tal e será enganosa, por omissão, se “deixar de informar sobre dado essencial do produto ou do serviço” (artigo 37, § 3º do CDC). O projeto de lei não distingue, como seria tecnicamente apropriado, o que se caracteriza como oferta e o que consiste em mensagem publicitária, fixando regra única para ambas as hipóteses, precisamente no que concerne à indicação do preço ao consumidor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Há que se notar que nem sempre o anunciante é o comerciante, fato que inviabiliza a indicação do preço na mensagem publicitária. Esta incorreção técnica retira do projeto impugnado a necessária clareza para a sua ap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Quanto à responsabilidade civil, a lei federal imputa ao fornecedor do serviço ou do produto o ônus da veracidade e correção da informação ou comunicação publicitária. Sob este aspecto, o projeto está em descompasso com as normas estabelecidas no âmbito federal, como bem ressaltou a Fundação de Proteção e Defesa do Consumidor –PROCON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Ainda, é importante observar que o projeto de lei não diferencia o anúncio publicitário do anúncio feito por aquele que tem a pretensão de vender veículo de uso pessoal, situação esta que não se caracteriza como relação de consumo nos termos do artigo 3º do Código de Defesa do Consumidor, e que, portanto, inviabiliza a atuação do PROCON, entidade à qual incumbe tutelar os direitos do consumidor, como pretende o artigo 4º da propositur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4"/>
        </w:rPr>
      </w:pPr>
      <w:r>
        <w:rPr>
          <w:spacing w:val="10"/>
          <w:sz w:val="26"/>
        </w:rPr>
        <w:tab/>
        <w:t>Expostas as razões que me induzem a vetar, total</w:t>
        <w:softHyphen/>
        <w:t>mente, o Projeto de lei nº 247, de 2004, restituo o assunto ao oportuno exame dessa ilustre Assembléia..</w:t>
      </w:r>
    </w:p>
    <w:p>
      <w:pPr>
        <w:pStyle w:val="Corpodetexto2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4:00Z</dcterms:created>
  <dc:creator>ATL-CGoncalves</dc:creator>
  <dc:description/>
  <dc:language>en-US</dc:language>
  <cp:lastModifiedBy>Rubens</cp:lastModifiedBy>
  <cp:lastPrinted>2007-01-19T15:43:00Z</cp:lastPrinted>
  <dcterms:modified xsi:type="dcterms:W3CDTF">2007-01-19T20:43:00Z</dcterms:modified>
  <cp:revision>4</cp:revision>
  <dc:subject/>
  <dc:title>Senhor Presidente</dc:title>
</cp:coreProperties>
</file>