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 xml:space="preserve">VETO TOTAL AO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>PROJETO DE LEI Nº 629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>Mensagem nº 22/2007 do Sr. Governador do Estado</w:t>
      </w:r>
    </w:p>
    <w:p>
      <w:pPr>
        <w:pStyle w:val="Heading1"/>
        <w:rPr>
          <w:b w:val="false"/>
          <w:b w:val="false"/>
          <w:spacing w:val="10"/>
          <w:sz w:val="26"/>
          <w:szCs w:val="20"/>
        </w:rPr>
      </w:pPr>
      <w:r>
        <w:rPr>
          <w:b w:val="false"/>
          <w:spacing w:val="10"/>
          <w:sz w:val="26"/>
          <w:szCs w:val="20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</w:r>
      <w:r>
        <w:rPr>
          <w:spacing w:val="10"/>
          <w:sz w:val="26"/>
        </w:rPr>
        <w:t xml:space="preserve">Tenho a honra de levar ao conhecimento de Vossa Excelência, para os devidos fins, que, nos termos do artigo 28, § 1º, combinado com o artigo 47, inciso IV, da Constituição do Estado, resolvo vetar, totalmente, o Projeto de lei nº 629, de 2004, aprovado por essa nobre Assembléia, conforme Autógrafo nº 27. 051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origem parlamentar, a propositura cria o Programa de Apoio aos Portadores de Psoríase e determina que a Secretaria da Saúde constitua Grupo de Trabalho Permanente sobre Psoríase –GTPP, integrado por especialistas e representantes de associações farmacêuticas e médic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acordo com a propositura, são objetivos do Programa: assegurar o diagnóstico da psoríase nas unidades da rede pública estadual de saúde (art. 3º do projeto); garantir o fornecimento de medicamentos gratuitos necessários ao tratamento (art. 4º); implantar um sistema de informação e acompanhamento das pessoas portadoras da doença por meio de cadastro específico (art. 5º); desenvolver pesquisas e capacitar profissionais (art. 6º)e, promover campanhas educativas sobre a doença (art. 7º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Secretaria de Estado da Saúde reconhece a extrema importância de se desenvolver trabalhos preventivos, de orientação e de detecção precoce da psoríase, e de garantir adequado tratamento aos pacient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odavia, há que se ter presente que, no estrito cumprimento dos ditames contidos na legislação em vigor (Lei federal nº 8.080, de 19 de setembro de 1990), à qual o Estado se submete necessariamente, está consolidada no sentido de garantir, mediante políticas sociais e econômicas, a redução do risco de doenças e de outros agravos, e o acesso igualitário às ações e serviços para sua promoção, proteção e recup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atendimento preventivo ou curativo para os portadores de psoríase insere-se nesse contexto e sob essa perspectiva deve ser vis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regramento da matéria por lei não constitui providência que melhor atende ao interesse público. De fato, a disciplina e instituição de programas de saúde deve efetivar-se mediante instrumentos e normas técnicas expedidos pelos gestores de saúde do SUS, que podem ser modificadas e atualizadas segundo a dinâmica dos avanços tecnológic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Quanto ao ressarcimento de pacientes pela aquisição de medicamentos prescritos pelos seus médicos, é preciso considerar que o Sistema detém  mecanismos aptos a estabelecer normas, protocolos e fluxos para o fornecimento de medicações, de acordo com os conhecimentos técnicos aceitos pela comunidade científica e pelos centros de excelência em medicina, de forma a prestar os serviços de saúde que são de sua responsabilidad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 xml:space="preserve">Registro, também, que a determinação para que se </w:t>
      </w:r>
      <w:r>
        <w:rPr>
          <w:iCs/>
          <w:spacing w:val="10"/>
          <w:sz w:val="26"/>
        </w:rPr>
        <w:t xml:space="preserve">estabeleça intercâmbio com Universidades, Hospitais Universitários e farmácias de manipulação, com vistas ao desenvolvimento de pesquisas sobre o tema, é providência que a </w:t>
      </w:r>
      <w:r>
        <w:rPr>
          <w:spacing w:val="10"/>
          <w:sz w:val="26"/>
        </w:rPr>
        <w:t>Secretaria de Estado da Saúde adota rotineiramente no exercício das funções de gestor estadual do SU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propósito do assunto, anoto que o artigo 45 da Lei federal nº 8080, de 19 de setembro de 1990, dispõe que os serviços de saúde dos Hospitais Universitários e de Ensino podem integrar-se ao SUS, mediante convênio. Nessas condições, a autorização que o projeto busca conferir ao Poder Público para celebração desse tipo de ajuste revela-se inócua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ssim justificado o veto  total que oponho ao Projeto de lei nº 629, de 2004, restituo o assunto ao reexame dessa ilustre Casa de Leis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Rodrigo Garci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6:00Z</dcterms:created>
  <dc:creator>ATL-CGoncalves</dc:creator>
  <dc:description/>
  <dc:language>en-US</dc:language>
  <cp:lastModifiedBy>Rubens</cp:lastModifiedBy>
  <cp:lastPrinted>2007-01-19T15:46:00Z</cp:lastPrinted>
  <dcterms:modified xsi:type="dcterms:W3CDTF">2007-01-19T21:08:00Z</dcterms:modified>
  <cp:revision>4</cp:revision>
  <dc:subject/>
  <dc:title>Senhor Presidente</dc:title>
</cp:coreProperties>
</file>