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lice Fernande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O 2º tenente, aspirante a oficial, subtenente e os 1º, 2º e 3º sargentos que responderem por, ou assumirem, interinamente, o comando de Pelotão da Polícia Militar do Estado, farão jus, na proporção do tempo em que responderem por, ou assumirem o mesmo comando, aos vencimentos correspondentes à graduação de 1º tenen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rtigo 2º - O subtenente e os 1º, 2º e 3º sargentos que responderem por, ou acumularem funções de comando de mais de um Grupo de Polícia Militar farão jus aos vencimentos proporcionais ao acúmulo de funções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O soldado que responder por, ou assumir as funções de cabo, sargento e/ou subtenente e, ainda, o cabo que responder por, ou assumir as funções de sargento e/ou subtenente farão jus, na proporção do tempo em que os substituírem, aos vencimentos do graduado substituíd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As despesas decorrentes da execução desta lei complementar correrão à conta das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igo 5º -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42" w:right="-52" w:firstLine="282"/>
        <w:jc w:val="both"/>
        <w:rPr>
          <w:sz w:val="24"/>
        </w:rPr>
      </w:pPr>
      <w:r>
        <w:rPr>
          <w:sz w:val="24"/>
        </w:rPr>
        <w:t>a) GERALDO VINHOLI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2:00Z</dcterms:created>
  <dc:creator>Alesp</dc:creator>
  <dc:description/>
  <dc:language>en-US</dc:language>
  <cp:lastModifiedBy>ssc</cp:lastModifiedBy>
  <cp:lastPrinted>2007-01-10T19:26:00Z</cp:lastPrinted>
  <dcterms:modified xsi:type="dcterms:W3CDTF">2007-01-19T19:46:00Z</dcterms:modified>
  <cp:revision>13</cp:revision>
  <dc:subject/>
  <dc:title> </dc:title>
</cp:coreProperties>
</file>