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w:t>
      </w:r>
    </w:p>
    <w:p>
      <w:pPr>
        <w:pStyle w:val="Normal"/>
        <w:jc w:val="both"/>
        <w:rPr/>
      </w:pPr>
      <w:r>
        <w:rPr/>
      </w:r>
    </w:p>
    <w:p>
      <w:pPr>
        <w:pStyle w:val="Normal"/>
        <w:jc w:val="both"/>
        <w:rPr/>
      </w:pPr>
      <w:r>
        <w:rPr/>
      </w:r>
    </w:p>
    <w:p>
      <w:pPr>
        <w:pStyle w:val="Normal"/>
        <w:jc w:val="both"/>
        <w:rPr/>
      </w:pPr>
      <w:r>
        <w:rPr/>
        <w:t>REQUEREMOS, nos termos regimentais, tramitação em regime de urgência para o Projeto de Lei n° 415, de 2006, de autoria do Senhor Governador do Estado, que autoriza o Departamento de Estradas de Rodagem - DER a alienar ao Município de Buritizal, mediante doação, o domínio, e, ceder gratuitamente, os direitos possessórios que detém sobre faixas de terra com benfeitorias de terraplanagem e pavimentação, integrantes do trecho de acesso da cidade de Buritizal à SP-330 (Rodovia SP-426/330), destinadas à utilização como via pública.</w:t>
      </w:r>
    </w:p>
    <w:p>
      <w:pPr>
        <w:pStyle w:val="Normal"/>
        <w:jc w:val="both"/>
        <w:rPr/>
      </w:pPr>
      <w:r>
        <w:rPr/>
      </w:r>
    </w:p>
    <w:p>
      <w:pPr>
        <w:pStyle w:val="Normal"/>
        <w:jc w:val="center"/>
        <w:rPr/>
      </w:pPr>
      <w:r>
        <w:rPr/>
        <w:t>JUSTIFICATIVA</w:t>
      </w:r>
    </w:p>
    <w:p>
      <w:pPr>
        <w:pStyle w:val="Normal"/>
        <w:jc w:val="center"/>
        <w:rPr/>
      </w:pPr>
      <w:r>
        <w:rPr/>
      </w:r>
    </w:p>
    <w:p>
      <w:pPr>
        <w:pStyle w:val="Normal"/>
        <w:jc w:val="both"/>
        <w:rPr/>
      </w:pPr>
      <w:r>
        <w:rPr/>
        <w:t>A relevância da matéria tratada na proposição, justifica o presente requerimento no sentido de que o projeto de lei em questão passe a tramitar em regime de urgência.</w:t>
      </w:r>
    </w:p>
    <w:p>
      <w:pPr>
        <w:pStyle w:val="Normal"/>
        <w:jc w:val="both"/>
        <w:rPr/>
      </w:pPr>
      <w:r>
        <w:rPr/>
      </w:r>
    </w:p>
    <w:p>
      <w:pPr>
        <w:pStyle w:val="Normal"/>
        <w:spacing w:before="0" w:after="120"/>
        <w:ind w:firstLine="1134"/>
        <w:jc w:val="both"/>
        <w:rPr/>
      </w:pPr>
      <w:r>
        <w:rPr/>
        <w:t>Sala das Sessões, em 23/1/2007</w:t>
      </w:r>
    </w:p>
    <w:p>
      <w:pPr>
        <w:pStyle w:val="Normal"/>
        <w:jc w:val="both"/>
        <w:rPr/>
      </w:pPr>
      <w:r>
        <w:rPr/>
        <w:t xml:space="preserve">a) VAZ DE LIMA a) PEDRO TOBIAS a) RICARDO TRIPOLI a) HAVANIR NIMTZ a) JOSE CARLOS STANGARLINI a) RICARDO CASTILHO a) GERALDO “BISPO GÊ” TENUTA a) CONTE LOPES a) RODOLFO COSTA E SILVA a) MILTON VIEIRA a) ANALICE FERNANDES a) JOSE BITTENCOURT a) SOUZA SANTOS a) MAURO BRAGATO a) DUARTE NOGUEIRA a) CAMPOS MACHADO a) JOÃO CARAMEZ  a) ORLANDO MORANDO a) VANDERLEI MACRIS  a) ARNALDO JARDIM a) MARIA LUCIA AMARY a) CELIA LEÃO a) EDSON GOMES a) EDMIR CHEDID a) ROQUE BARBIERE a) CELINO CARDOSO a) MILTON FLÁVIO a) ROBERTO MORAIS a) ANTONIO SALIM CURIATI a) ROSMARY CORREA a) ROBERTO ENGLER a) BALEIA ROSSI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39:00Z</dcterms:created>
  <dc:creator>Rubens</dc:creator>
  <dc:description/>
  <dc:language>en-US</dc:language>
  <cp:lastModifiedBy>cjestevam</cp:lastModifiedBy>
  <cp:lastPrinted>2007-01-24T18:56:00Z</cp:lastPrinted>
  <dcterms:modified xsi:type="dcterms:W3CDTF">2007-01-29T20:45:00Z</dcterms:modified>
  <cp:revision>3</cp:revision>
  <dc:subject/>
  <dc:title>REQUERIMENTO</dc:title>
</cp:coreProperties>
</file>