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Requerimento</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 367, de 2006, de autoria do Senhor Governador do Estado, autoriza a Fazenda do Estado a doar ao município de Monte Aprazível, o imóvel que especifica..</w:t>
      </w:r>
    </w:p>
    <w:p>
      <w:pPr>
        <w:pStyle w:val="Normal"/>
        <w:spacing w:before="0" w:after="120"/>
        <w:ind w:firstLine="1134"/>
        <w:jc w:val="both"/>
        <w:rPr/>
      </w:pPr>
      <w:r>
        <w:rPr/>
        <w:t>JUSTIFICATIVA</w:t>
      </w:r>
    </w:p>
    <w:p>
      <w:pPr>
        <w:pStyle w:val="Normal"/>
        <w:spacing w:before="0" w:after="120"/>
        <w:ind w:firstLine="1134"/>
        <w:jc w:val="both"/>
        <w:rPr/>
      </w:pPr>
      <w:r>
        <w:rPr/>
        <w:t>A relevância da matéria tratada na proposição justifica o presente requerimento no sentido de que o projeto de lei em questão , passe a tramitar em regime de urgência.</w:t>
      </w:r>
    </w:p>
    <w:p>
      <w:pPr>
        <w:pStyle w:val="Normal"/>
        <w:spacing w:before="0" w:after="120"/>
        <w:ind w:firstLine="1134"/>
        <w:jc w:val="both"/>
        <w:rPr/>
      </w:pPr>
      <w:r>
        <w:rPr/>
      </w:r>
    </w:p>
    <w:p>
      <w:pPr>
        <w:pStyle w:val="Normal"/>
        <w:spacing w:before="0" w:after="120"/>
        <w:ind w:firstLine="1134"/>
        <w:jc w:val="both"/>
        <w:rPr/>
      </w:pPr>
      <w:r>
        <w:rPr/>
        <w:t>Sala das Sessões, em 23/1/2007</w:t>
      </w:r>
    </w:p>
    <w:p>
      <w:pPr>
        <w:pStyle w:val="Normal"/>
        <w:spacing w:before="0" w:after="120"/>
        <w:ind w:firstLine="1134"/>
        <w:jc w:val="both"/>
        <w:rPr/>
      </w:pPr>
      <w:r>
        <w:rPr/>
        <w:t>a) VAZ DE LIMA a) PEDRO TOBIAS a) RICARDO TRIPOLI a) HAVANIR NIMTZ a) JOSE CARLOS STANGARLINI a) RICARDO CASTILHO a) GERALDO “BISPO GÊ” TENUTA a) CONTE LOPES a) RODOLFO COSTA E SILVA a) MILTON VIEIRA a) ANALICE FERNANDES a) JOSE BITTENCOURT a) SOUZA SANTOS a) MAURO BRAGATO a) DUARTE NOGUEIRA a) CAMPOS MACHADO a) JOÃO CARAMEZ a) EDSON APARECIDO a) ORLANDO MORANDO a) VANDERLEI MACRIS  a) ARNALDO JARDIM a) MARIA LUCIA AMARY a) CELIA LEÃO a) EDSON GOMES a) EDMIR CHEDID a) ROQUE BARBIERE a) CELINO CARDOSO a) MILTON FLÁVIO a) ROBERTO MORAIS a) ANTONIO SALIM CURIATI a) ROSMARY CORREA a) ROBERTO ENGLER a) BALEIA ROSSI</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4:00Z</dcterms:created>
  <dc:creator>SPL</dc:creator>
  <dc:description/>
  <dc:language>en-US</dc:language>
  <cp:lastModifiedBy>cjestevam</cp:lastModifiedBy>
  <cp:lastPrinted>2007-01-24T18:39:00Z</cp:lastPrinted>
  <dcterms:modified xsi:type="dcterms:W3CDTF">2007-01-29T20:48:00Z</dcterms:modified>
  <cp:revision>4</cp:revision>
  <dc:subject/>
  <dc:title>Requerimento</dc:title>
</cp:coreProperties>
</file>