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jc w:val="both"/>
        <w:rPr>
          <w:b/>
          <w:b/>
          <w:bCs/>
        </w:rPr>
      </w:pPr>
      <w:r>
        <w:rPr>
          <w:b/>
          <w:bCs/>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 457, de 2006, de autoria do Senhor Governador do Estado, que autoriza o Departamento de Águas e Energia Elétrica - DAEE a alienar, por doação, ao Município de Eldorado, imóvel nele situado, destinado ao assentamento de, aproximadamente, 500 famílias.</w:t>
      </w:r>
    </w:p>
    <w:p>
      <w:pPr>
        <w:pStyle w:val="Normal"/>
        <w:spacing w:before="0" w:after="120"/>
        <w:ind w:firstLine="1134"/>
        <w:jc w:val="both"/>
        <w:rPr/>
      </w:pPr>
      <w:r>
        <w:rPr/>
        <w:t>JUSTIFICATIVA</w:t>
      </w:r>
    </w:p>
    <w:p>
      <w:pPr>
        <w:pStyle w:val="Normal"/>
        <w:spacing w:before="0" w:after="120"/>
        <w:ind w:firstLine="1134"/>
        <w:jc w:val="both"/>
        <w:rPr/>
      </w:pPr>
      <w:r>
        <w:rPr/>
        <w:t>A relevância da matéria tratada na proposição justifica o presente requerimento no sentido de que o projeto de lei em questão passe a tramitar em regime de urgênci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ala das Sessões, em 23-1-2007</w:t>
      </w:r>
    </w:p>
    <w:p>
      <w:pPr>
        <w:pStyle w:val="Normal"/>
        <w:spacing w:before="0" w:after="120"/>
        <w:ind w:firstLine="1134"/>
        <w:jc w:val="both"/>
        <w:rPr/>
      </w:pPr>
      <w:r>
        <w:rPr/>
      </w:r>
    </w:p>
    <w:p>
      <w:pPr>
        <w:pStyle w:val="Normal"/>
        <w:spacing w:before="0" w:after="120"/>
        <w:ind w:firstLine="1134"/>
        <w:jc w:val="both"/>
        <w:rPr/>
      </w:pPr>
      <w:r>
        <w:rPr/>
        <w:t xml:space="preserve">a) VAZ DE LIMA  a) PEDRO TOBIAS  a) RICARDO TRÍPOLI  a) HAVANIR NIMTZ  a) JOSÉ CARLOS STANGARLINI  a) RICARDO CASTILHO  a) GERALDO ‘BISPO GE’ TENUTA  a) CONTE LOPES  a) RODOLFO COSTA E SILVA  a) MILTON VIEIRA  a) ANALICE FERNANDES  a) JOSÉ BITTENCOURT  a) SOUZA SANTOS  a) MAURO BRAGATO  a) DUARTE NOGUEIRA  a) CAMPOS MACHADO  a) JOÃO CARAMEZ  a) EDSON APARECIDO  a) ORLANDO MORANDO  a) VANDERLEI MACRIS  a) ARNALDO JARDIM  a) MARIA LÚCIA AMARY  a) CÉLIA LEÃO  a) EDSON GOMES  a) EDMIR CHEDID  a) ROQUE BARBIERE  a) CELINO CARDOSO  a) MILTON FLÁVIO  a) ROBERTO MORAIS  a) ANTONIO SALIM CURIATI  a) ROSMARY CORREA  a) ROBERTO ENGLER  a) BALEIA ROSSI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1:00Z</dcterms:created>
  <dc:creator>SPL</dc:creator>
  <dc:description/>
  <dc:language>en-US</dc:language>
  <cp:lastModifiedBy>cjestevam</cp:lastModifiedBy>
  <dcterms:modified xsi:type="dcterms:W3CDTF">2007-01-29T20:49:00Z</dcterms:modified>
  <cp:revision>5</cp:revision>
  <dc:subject/>
  <dc:title>REQUEREMOS, nos termos regimentais, ,tramitação em regime de urgência para o Projeto de Lei n° 457, de 2006, de autoria do Sen</dc:title>
</cp:coreProperties>
</file>