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550, de 2006, de autoria do Senhor Governador do Estado, que autoriza o Instituto de Previdência do Estado de São Paulo - IPESP a alienar, mediante doação, à Fazenda do Estado, dois imóveis contínuos, de sua propriedade, situados no Municínipio de Barueri.</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para que o projeto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r>
    </w:p>
    <w:p>
      <w:pPr>
        <w:pStyle w:val="Normal"/>
        <w:spacing w:before="0" w:after="120"/>
        <w:ind w:firstLine="1134"/>
        <w:jc w:val="both"/>
        <w:rPr/>
      </w:pPr>
      <w:r>
        <w:rPr/>
        <w:t xml:space="preserve">a) VAZ DE LIMA  a) PEDRO TOBIAS  a) RICARDO TRÍPOLI  a) HAVANIR NIMTZ  a) JOSÉ CARLOS STANGARLINI  a) RICARDO CASTILHO  a) GERALDO ‘BISPO GE’ TENUTA  a) CONTE LOPES  a) RODOLFO COSTA E SILVA  a) MILTON VIEIRA  a) ANALICE FERNANDES  a) JOSÉ BITTENCOURT  a) SOUZA SANTOS  a) MAURO BRAGATO  a) DUARTE NOGUEIRA  a) CAMPOS MACHADO  a) JOÃO CARAMEZ  a) EDSON APARECIDO  a) ORLANDO MORANDO  a) VANDERLEI MACRIS  a) ARNALDO JARDIM  a) MARIA LÚCIA AMARY  a) CÉLIA LEÃO  a) EDSON GOMES  a) EDMIR CHEDID  a) ROQUE BARBIERE  a) CELINO CARDOSO  a) MILTON FLÁVIO  a) ROBERTO MORAIS  a) ANTONIO SALIM CURIATI  a) ROSMARY CORREA  a) ROBERTO ENGLER  a) BALEIA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6:00Z</dcterms:created>
  <dc:creator>SPL</dc:creator>
  <dc:description/>
  <dc:language>en-US</dc:language>
  <cp:lastModifiedBy>cjestevam</cp:lastModifiedBy>
  <dcterms:modified xsi:type="dcterms:W3CDTF">2007-01-29T20:50:00Z</dcterms:modified>
  <cp:revision>3</cp:revision>
  <dc:subject/>
  <dc:title>Requerimento</dc:title>
</cp:coreProperties>
</file>