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REQUERIMENTO</w:t>
      </w:r>
    </w:p>
    <w:p>
      <w:pPr>
        <w:pStyle w:val="Normal"/>
        <w:spacing w:before="0" w:after="120"/>
        <w:jc w:val="both"/>
        <w:rPr/>
      </w:pPr>
      <w:r>
        <w:rPr/>
      </w:r>
    </w:p>
    <w:p>
      <w:pPr>
        <w:pStyle w:val="Normal"/>
        <w:spacing w:before="0" w:after="120"/>
        <w:ind w:firstLine="1134"/>
        <w:jc w:val="both"/>
        <w:rPr/>
      </w:pPr>
      <w:r>
        <w:rPr/>
        <w:t xml:space="preserve">Senhor Presidente, </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559, de 2006, de autoria do Senhor Governador do Estado, que autoriza a Fazenda do Estado a alienar, mediante doação, imóvel situado no Município de Alto Alegre.</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A relevância da matéria tratada na proposição justifica o presente requerimento para que o projeto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r>
    </w:p>
    <w:p>
      <w:pPr>
        <w:pStyle w:val="Normal"/>
        <w:spacing w:before="0" w:after="120"/>
        <w:ind w:firstLine="1134"/>
        <w:jc w:val="both"/>
        <w:rPr/>
      </w:pPr>
      <w:r>
        <w:rPr/>
        <w:t xml:space="preserve">a) VAZ DE LIMA  a) PEDRO TOBIAS  a) RICARDO TRÍPOLI  a) HAVANIR NIMTZ  a) JOSÉ CARLOS STANGARLINI  a) RICARDO CASTILHO  a) GERALDO ‘BISPO GE’ TENUTA  a) CONTE LOPES  a) RODOLFO COSTA E SILVA  a) MILTON VIEIRA  a) ANALICE FERNANDES  a) JOSÉ BITTENCOURT  a) SOUZA SANTOS  a) MAURO BRAGATO  a) DUARTE NOGUEIRA  a) CAMPOS MACHADO  a) JOÃO CARAMEZ  a) EDSON APARECIDO  a) ORLANDO MORANDO  a) VANDERLEI MACRIS  a) ARNALDO JARDIM  a) MARIA LÚCIA AMARY  a) CÉLIA LEÃO  a) EDSON GOMES  a) EDMIR CHEDID  a) ROQUE BARBIERE  a) CELINO CARDOSO  a) MILTON FLÁVIO  a) ROBERTO MORAIS  a) ANTONIO SALIM CURIATI  a) ROSMARY CORREA  a) ROBERTO ENGLER  a) BALEIA ROSSI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9:00Z</dcterms:created>
  <dc:creator>SPL</dc:creator>
  <dc:description/>
  <dc:language>en-US</dc:language>
  <cp:lastModifiedBy>cjestevam</cp:lastModifiedBy>
  <dcterms:modified xsi:type="dcterms:W3CDTF">2007-01-29T20:52:00Z</dcterms:modified>
  <cp:revision>4</cp:revision>
  <dc:subject/>
  <dc:title>Requerimento</dc:title>
</cp:coreProperties>
</file>