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197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30/2007   do Sr. Governador do Estado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São Paulo, 30 de janeiro de 2007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spacing w:val="10"/>
          <w:kern w:val="2"/>
          <w:sz w:val="26"/>
        </w:rPr>
        <w:t xml:space="preserve">Tenho a honra de levar ao conhecimento de Vossa Excelência, para os devidos fins, que, nos termos do artigo 28, § 1º, combinado com o artigo 47, inciso IV, da Constituição do Estado, resolvo vetar, totalmente, o Projeto de lei nº </w:t>
      </w:r>
      <w:r>
        <w:rPr>
          <w:spacing w:val="10"/>
          <w:sz w:val="26"/>
        </w:rPr>
        <w:t>197, de 2003, aprovado por essa nobre Assembléia, conforme Autógrafo nº 27.04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Corpodetexto2"/>
        <w:rPr/>
      </w:pPr>
      <w:r>
        <w:rPr/>
        <w:tab/>
        <w:t>De origem parlamentar, a propositura faculta o funcionamento do comércio em geral aos domingos, em todo o Estado de São Paulo, respeitada a legislação federal, em especial, a lei trabalhi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Sem embargo dos fundamentos da iniciativa parlamentar, não posso dar assentimento à medida, diante de sua flagrante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Corpodetexto2"/>
        <w:rPr/>
      </w:pPr>
      <w:r>
        <w:rPr/>
        <w:tab/>
        <w:t>Compete à União, consoante o disposto no artigo 22, I, da Constituição Federal, em razão das exigências de ordem social e econômica, legislar sobre atividades comerciais varejistas no território na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No exercício dessa competência, foi editada a Lei federal nº 10.101, de 19 de dezembro de 2000, a qual dispõe sobre a participação dos trabalhadores nos lucros ou resultados da empresa, e autoriza, no seu artigo 6º, a partir de 9 de dezembro de 1997, o trabalho aos domingos no comércio varejista em geral, observado o disposto no artigo 30, I,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Em tais casos, no contexto de proteção e tutela aos direitos dos trabalhadores, o parágrafo único do citado dispositivo da lei federal estabelece que o repouso semanal remunerado deverá coincidir, pelo menos uma vez  no período máximo de quatro semanas, com o domingo, respeitadas as demais normas de proteção ao trabalho e outras previstas em acordo ou convenção cole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Assim, resta claro que à luz do ordenamento jurídico-constitucional, não detém o Estado qualquer competência para regular o exercício do comércio, tal como facultar ou proibir (competência da União) ou ainda, fixar o horário de funcionamento (competência do Municípi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A competência para disciplinar a atividade comercial aos domingos foi deferida à União, remanescendo aos Municípios apenas a competência para regular o horário do comércio local, consoante orientação cristalizada na Súmula nº 419 do Supremo Tribunal Federal. Na mesma linha, a Súmula nº 645 da Suprema Corte dispõe ser de competência do Município fixar o horário de funcionamento de estabelecimento comerci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Diante disso, o projeto revela-se incompatível com o sistema jurídico vigente, incidindo em inconstitucionalidade material ao tratar de matéria já normatizada pela Lei federal nº 10.101/2000, e adentrar em matéria afeta à competência municipal para legislar sobre assuntos de interesse local (art. 30, I, da Constituição Federal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</w:r>
      <w:r>
        <w:rPr>
          <w:spacing w:val="10"/>
          <w:sz w:val="26"/>
        </w:rPr>
        <w:t>Expostos os motivos que fundamentam a impugnação que oponho ao Projeto de lei nº 197, de 2003, devolvo o assunto ao reexame dessa ilustre Assembléia, reiterand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>A Sua Excelência o Senhor Deputado Rodrigo Garci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25:00Z</dcterms:created>
  <dc:creator>ATL-CGoncalves</dc:creator>
  <dc:description/>
  <dc:language>en-US</dc:language>
  <cp:lastModifiedBy>Rubens</cp:lastModifiedBy>
  <cp:lastPrinted>2007-01-30T19:25:00Z</cp:lastPrinted>
  <dcterms:modified xsi:type="dcterms:W3CDTF">2007-01-31T00:48:00Z</dcterms:modified>
  <cp:revision>7</cp:revision>
  <dc:subject/>
  <dc:title>Senhor Presidente</dc:title>
</cp:coreProperties>
</file>