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216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32/2007   do Sr.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30 de janeiro de 200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/>
        </w:rPr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216, de 2004</w:t>
      </w:r>
      <w:r>
        <w:rPr/>
        <w:t>, aprovado por essa nobre Assembléia, conforme Autógrafo nº 27.04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origem parlamentar, a propositura torna obrigató</w:t>
        <w:softHyphen/>
        <w:t>ria a instalação de bebedouros de água potável nas danceterias e casas noturnas do Estado de São Paulo, com o objetivo de propiciar a usuários de drogas a ne</w:t>
        <w:softHyphen/>
        <w:t>cessária hidratação com vistas a preservar a integridade fís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que pese a louvável preocupação do legislador quanto a tema voltado à tutela da saúde, vejo-me compelido a desacolher a me</w:t>
        <w:softHyphen/>
        <w:t>dida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gravíssima questão do consumo de drogas ilícitas constitui, de fato, permanente desafio para governantes, a sociedade e a famí</w:t>
        <w:softHyphen/>
        <w:t>l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no plano normativo, a Lei federal nº 11.343, de 23 de agosto de 2006, instituiu o Sistema Nacional de Políticas Pú</w:t>
        <w:softHyphen/>
        <w:t>blicas sobre Drogas – Sisnad, que tem por finalidade articular, integrar, organi</w:t>
        <w:softHyphen/>
        <w:t>zar e coordenar as atividades relacionadas à prevenção ao uso indevido de dro</w:t>
        <w:softHyphen/>
        <w:t>gas, com o escopo precípuo de promover a reinserção social de usuários e de</w:t>
        <w:softHyphen/>
        <w:t>pend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tituem fundamentos basilares desse Sistema a integração das ações de prevenção ao uso indevido de drogas, de atenção e reinserção social de usuários e dependentes, e de repressão à produção não autorizada e ao tráfico ilícito, bem como a adoção de políticas públicas setoriais por parte de órgãos do Poder Executivo da União, do Distrito Federal, e dos Estados e Municíp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cresça-se, ainda, que no campo da prevenção e reinserção social, todas as atividades empreendidas devem estar direcionadas à redução das causas de vulnerabilidade e risco, e à promoção e ao fortalecimento dos fatores de prote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erifica, a pedra angular da política pública desenvolvida no âmbito de todas as esferas de governo, secundada pela indis</w:t>
        <w:softHyphen/>
        <w:t>pensável parceria com a sociedade civil, para a tutela de pessoas usuárias e de</w:t>
        <w:softHyphen/>
        <w:t>pendentes de drogas, reside em concentrar esforços para diminuir a suscetibilidade ao consumo e reforçar as medidas de proteção, entre as quais se insere a inclusão social ple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linha, a despeito da boa intenção presente na propositura, a medida nela preconizada, que se restringe a estimular o consumo de água para reduzir os agravos que a droga pode produzir, colide com as di</w:t>
        <w:softHyphen/>
        <w:t>retrizes, os princípios e os objetivos que orientam a atuação do Poder Público em matéria de prevenção ao uso de droga e de tutela à saúde de usuários, consistentes, como já destaquei, na promoção de meios eficazes para limitação da fragilidade aos apelos do consumo e no estímulo à plena integração na socie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Mas não é só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exame da matéria à luz da competência para a sua disciplina revela que, ao versar sobre a instalação de bebedouro em casas noturnas, a propositura incursiona em campo que diz respeito a interesse local, e, portanto, reservado à atuação legiferante dos Municípios, conforme decorre do disposto nos artigos 18 e 30, inciso I, da Constituição Federal. Essa intervenção afronta a autonomia Municipal e, em conseqüência, 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reconhecimento da competência do Município para legislar sobre interesse local conta com farta jurisprudência assentada pelo Supremo Tribunal Federal na apreciação de matéria análoga. Destaque-se, a propósito, o acórdão proferido no RE nº 251542/SP, julgado em 1º/7/2005, de relatoria do ilustre Ministro Celso de Mello; no mesmo sentido, as decisões exaradas no RE-AgR 418492/SP, julgado em 13/12/2005, Relator Ministro Gilmar Mendes, DJ 3/3/2006 e no AI-AgR 347717/RS, julgado em 31/5/2005, Relator Ministro Celso de Mello, DJ 5/8/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eastAsia="Arial Unicode MS"/>
        </w:rPr>
      </w:pPr>
      <w:r>
        <w:rPr>
          <w:rFonts w:eastAsia="Arial Unicode MS"/>
        </w:rPr>
        <w:tab/>
        <w:t>Não bastassem os óbices apontados, a propositura não prevê, como é de rigor, sanções para a hipótese de descumprimento de suas normas. Por não fixar as penalidades cabíveis, vulnera o princípio da legalidade inscrito no artigo 37, “caput”, da Constituição Federal, e no artigo 111 da Cart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integral</w:t>
        <w:softHyphen/>
        <w:t>mente, o Projeto de lei nº 216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kern w:val="2"/>
        </w:rPr>
      </w:pPr>
      <w:r>
        <w:rPr>
          <w:rFonts w:cs="Times New (W1)" w:ascii="Times New (W1)" w:hAnsi="Times New (W1)"/>
          <w:kern w:val="2"/>
        </w:rPr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198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40:00Z</dcterms:created>
  <dc:creator>ATL-CGoncalves</dc:creator>
  <dc:description/>
  <dc:language>en-US</dc:language>
  <cp:lastModifiedBy>Rubens</cp:lastModifiedBy>
  <cp:lastPrinted>2007-01-30T19:30:00Z</cp:lastPrinted>
  <dcterms:modified xsi:type="dcterms:W3CDTF">2007-01-31T00:47:00Z</dcterms:modified>
  <cp:revision>7</cp:revision>
  <dc:subject/>
  <dc:title>Senhor Presidente</dc:title>
</cp:coreProperties>
</file>