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jc w:val="both"/>
        <w:rPr>
          <w:b/>
          <w:b/>
        </w:rPr>
      </w:pPr>
      <w:r>
        <w:rPr>
          <w:b/>
        </w:rPr>
        <w:t>VETO TOTAL ao Projeto de lei nº 53, de 2006</w:t>
      </w:r>
    </w:p>
    <w:p>
      <w:pPr>
        <w:pStyle w:val="Normal"/>
        <w:tabs>
          <w:tab w:val="clear" w:pos="709"/>
          <w:tab w:val="left" w:pos="2835" w:leader="none"/>
          <w:tab w:val="left" w:pos="7428" w:leader="none"/>
        </w:tabs>
        <w:spacing w:lineRule="atLeast" w:line="360"/>
        <w:jc w:val="both"/>
        <w:rPr>
          <w:b/>
          <w:b/>
        </w:rPr>
      </w:pPr>
      <w:r>
        <w:rPr>
          <w:b/>
        </w:rPr>
        <w:t>Mensagem nº 38/2007   do Sr. Governador do Estado</w:t>
      </w:r>
    </w:p>
    <w:p>
      <w:pPr>
        <w:pStyle w:val="Header"/>
        <w:jc w:val="both"/>
        <w:rPr>
          <w:b/>
          <w:b/>
        </w:rPr>
      </w:pPr>
      <w:r>
        <w:rPr>
          <w:b/>
        </w:rPr>
      </w:r>
    </w:p>
    <w:p>
      <w:pPr>
        <w:pStyle w:val="Header"/>
        <w:jc w:val="both"/>
        <w:rPr>
          <w:b/>
          <w:b/>
          <w:kern w:val="0"/>
        </w:rPr>
      </w:pPr>
      <w:r>
        <w:rPr>
          <w:b/>
        </w:rPr>
        <w:t>São Paulo, 30 de janeiro de 2007</w:t>
      </w:r>
    </w:p>
    <w:p>
      <w:pPr>
        <w:pStyle w:val="Normal"/>
        <w:rPr>
          <w:b/>
          <w:b/>
          <w:kern w:val="0"/>
        </w:rPr>
      </w:pPr>
      <w:r>
        <w:rPr>
          <w:b/>
          <w:kern w:val="0"/>
        </w:rPr>
      </w:r>
    </w:p>
    <w:p>
      <w:pPr>
        <w:pStyle w:val="Heading1"/>
        <w:rPr/>
      </w:pPr>
      <w:r>
        <w:rPr/>
        <w:t>Senhor Presidente</w:t>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pPr>
      <w:r>
        <w:rPr/>
        <w:tab/>
        <w:t>Tenho a honra de levar ao conhecimento de Vossa Ex</w:t>
        <w:softHyphen/>
        <w:t>celência, para os devidos fins, que, nos termos do artigo 28, § 1º, combinado com o artigo 47, inciso IV, da Constituição do Estado, resolvo vetar, total</w:t>
        <w:softHyphen/>
        <w:t>mente, o Projeto de lei nº 53, de 2006, aprovado por essa nobre Assembléia, conforme Autógrafo nº 27.058.</w:t>
      </w:r>
    </w:p>
    <w:p>
      <w:pPr>
        <w:pStyle w:val="Normal"/>
        <w:tabs>
          <w:tab w:val="clear" w:pos="709"/>
          <w:tab w:val="left" w:pos="2835" w:leader="none"/>
          <w:tab w:val="left" w:pos="7428" w:leader="none"/>
        </w:tabs>
        <w:spacing w:lineRule="atLeast" w:line="360"/>
        <w:jc w:val="both"/>
        <w:rPr/>
      </w:pPr>
      <w:r>
        <w:rPr/>
      </w:r>
    </w:p>
    <w:p>
      <w:pPr>
        <w:pStyle w:val="Corpodetexto2"/>
        <w:rPr/>
      </w:pPr>
      <w:r>
        <w:rPr/>
        <w:tab/>
        <w:t>De iniciativa parlamentar, a propositura visa proibir a instalação, nas estâncias hidrominerais, climáticas e turísticas do Estado, de estabelecimento destinado à internação de adolescentes pela prática de ato infracional.</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Vejo-me compelido a negar assentimento à medida, pelas razões a seguir enunciadas.</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Ao vedar a instalação, em determinados Municípios, de unidades educacionais voltadas a abrigar menores que tenham incorrido em prática infracional, a propositura invade seara de competência privativa do Chefe do Poder Executivo, a quem são atribuídas a gestão e o gerenciamento do serviço público, nos termos do artigo 47, incisos II e XIV da Constituição do Estad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Para formulação e consecução da política pública de defesa e proteção da criança e do adolescente, a Lei nº 985, de 26 de abril de 1976, autorizou a instituição, no Estado de São Paulo, da “Fundação Pau</w:t>
        <w:softHyphen/>
        <w:t>lista para a Promoção Social do Menor”, atualmente designada Fundação Centro de Atendimento Sócio-Educativo ao Adolescente – Fundação CASA, entidade que t</w:t>
      </w:r>
      <w:r>
        <w:rPr>
          <w:color w:val="000000"/>
          <w:szCs w:val="21"/>
        </w:rPr>
        <w:t xml:space="preserve">em como objetivo primordial dar cumprimento às diretrizes e às normas consolidadas no Estatuto da Criança e do Adolescente </w:t>
      </w:r>
      <w:r>
        <w:rPr/>
        <w:t>– ECA (Lei federal nº 8.069, de 13 de julho de 1990)</w:t>
      </w:r>
      <w:r>
        <w:rPr>
          <w:color w:val="000000"/>
          <w:szCs w:val="21"/>
        </w:rPr>
        <w:t>, incluídas as ações direcionadas ao atendimento de crianças e adolescentes na faixa de 12 a 18 anos, autores de ato infracional.</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No exercício de suas atribuições, cabe à Fundação CASA e</w:t>
      </w:r>
      <w:r>
        <w:rPr>
          <w:color w:val="000000"/>
          <w:szCs w:val="21"/>
        </w:rPr>
        <w:t>xecutar medidas sócio-educativas, tendo por base o primado da garantia dos direitos consagrados pelo ordenamento jurídico-constitucional, com a finalidade precípua de promover o retorno de crianças e adolescentes ao convívio social e comunitário dotando-os de capacidade de reinserção na sociedade.</w:t>
      </w:r>
    </w:p>
    <w:p>
      <w:pPr>
        <w:pStyle w:val="Normal"/>
        <w:tabs>
          <w:tab w:val="clear" w:pos="709"/>
          <w:tab w:val="left" w:pos="2835" w:leader="none"/>
          <w:tab w:val="left" w:pos="7428" w:leader="none"/>
        </w:tabs>
        <w:spacing w:lineRule="atLeast" w:line="360"/>
        <w:jc w:val="both"/>
        <w:rPr>
          <w:color w:val="000000"/>
          <w:szCs w:val="21"/>
        </w:rPr>
      </w:pPr>
      <w:r>
        <w:rPr>
          <w:color w:val="000000"/>
          <w:szCs w:val="21"/>
        </w:rPr>
      </w:r>
    </w:p>
    <w:p>
      <w:pPr>
        <w:pStyle w:val="Normal"/>
        <w:tabs>
          <w:tab w:val="clear" w:pos="709"/>
          <w:tab w:val="left" w:pos="2835" w:leader="none"/>
          <w:tab w:val="left" w:pos="7428" w:leader="none"/>
        </w:tabs>
        <w:spacing w:lineRule="atLeast" w:line="360"/>
        <w:jc w:val="both"/>
        <w:rPr/>
      </w:pPr>
      <w:r>
        <w:rPr/>
        <w:tab/>
        <w:t>As disposições constantes do projeto em comento denotam notória interferência legislativa, desautorizada pela Carta Magna, em atividade típica do Poder Executivo, porque ultrapassam os limites da competência dessa ilustre Casa, ao impor ao administrador limitações quanto ao exercício de prerrogativas de natureza discricionária, que se condicionam ao seu juízo privativo de oportunidade e conveniência, pautado, como é de rigor, na concretização do interesse públic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Como é cediço, o princípio da discricionariedade é o espaço de integração que a lei confere ao administrador para preenchimento conforme a hipótese concreta. Nessa perspectiva, compete ao Titular do Poder Executivo a apreciação da conveniência e oportunidade da implantação de unidades educacionais nos diversos Municípios do Estado, respeitados os princípios informadores do sistema de proteção integral à criança e ao adolescente previstos na Constituição Federal e no Estatuto da Criança e do Adolescente – ECA.</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Trata-se de reserva material inerente ao poder de ges</w:t>
        <w:softHyphen/>
        <w:t>tão, não sendo permitido ao Poder Legislativo definir, restringir ou autorizar a prática de atos dessa natureza.</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A indevida ingerência configura inconstitucionalidade por afronta ao princípio da separação entre os Poderes, estabelecido no artigo 2º da Constituição da República Federativa do Brasil e no artigo 5º, “</w:t>
      </w:r>
      <w:r>
        <w:rPr>
          <w:iCs/>
        </w:rPr>
        <w:t>caput”,</w:t>
      </w:r>
      <w:r>
        <w:rPr/>
        <w:t xml:space="preserve"> da Constituição Estadual.</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A par disso, o projeto contrapõe-se frontalmente às diretrizes traçadas pelo Estatuto da Criança e do Adolescente – ECA que, em essência, buscam garantir a convivência familiar e comunitária, bem como a preservação dos vínculos familiares dos reeducandos, erigindo esses direitos à condição de instrumentos indispensáveis à  sua proteção integral plena.É o que se extrai das normas inscritas no artigo 4º, “caput”; artigo 92, I; artigo 94, V; artigo 100; e artigo 113.</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Sob essa perspectiva, destaque-se, em especial, que ao adolescente privado de liberdade é assegurado o direito de permanecer internado na mesma localidade do domicílio de seus pais ou responsáveis ou na localidade mais próxima (artigo 124, VI).</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 xml:space="preserve">A concretização desses direitos, que a Constituição da República preordena como dever do Estado, da sociedade e da família (artigo 227), constitui imperativo que não admite a possibilidade de transigir, e dependerá, como é irrefutável, do permanente empenho e incondicionada contribuição de toda a coletividade. </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Expostas as razões que fundamentam a impugnação que oponho ao Projeto de lei nº 53, de 2006, devolvo o assunto ao reexame dessa ilustre Assembléia, reiterando a Vossa Excelência os protestos de minha alta consideração.</w:t>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428" w:leader="none"/>
        </w:tabs>
        <w:ind w:left="2835" w:hanging="0"/>
        <w:jc w:val="center"/>
        <w:rPr/>
      </w:pPr>
      <w:r>
        <w:rPr/>
        <w:t>José Serra</w:t>
      </w:r>
    </w:p>
    <w:p>
      <w:pPr>
        <w:pStyle w:val="Normal"/>
        <w:tabs>
          <w:tab w:val="clear" w:pos="709"/>
          <w:tab w:val="left" w:pos="2835" w:leader="none"/>
          <w:tab w:val="left" w:pos="7428" w:leader="none"/>
        </w:tabs>
        <w:ind w:left="2835" w:hanging="0"/>
        <w:jc w:val="center"/>
        <w:rPr>
          <w:b/>
          <w:b/>
        </w:rPr>
      </w:pPr>
      <w:r>
        <w:rPr>
          <w:b/>
        </w:rPr>
        <w:t>GOVERNADOR DO ESTADO</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rFonts w:ascii="Times New (W1)" w:hAnsi="Times New (W1)" w:cs="Times New (W1)"/>
        </w:rPr>
      </w:pPr>
      <w:r>
        <w:rPr>
          <w:rFonts w:cs="Times New (W1)" w:ascii="Times New (W1)" w:hAnsi="Times New (W1)"/>
        </w:rPr>
        <w:t>A Sua Excelência o Senhor Deputado Rodrigo Garcia, Presidente da Assem</w:t>
        <w:softHyphen/>
        <w:t>bléia Legislativa do Estado.</w:t>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rPr>
          </w:pPr>
          <w:r>
            <w:rPr>
              <w:rFonts w:cs="MS Serif" w:ascii="MS Serif" w:hAnsi="MS Serif"/>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113" w:type="dxa"/>
      <w:tblLayout w:type="fixed"/>
      <w:tblCellMar>
        <w:top w:w="0" w:type="dxa"/>
        <w:left w:w="113" w:type="dxa"/>
        <w:bottom w:w="0" w:type="dxa"/>
        <w:right w:w="113" w:type="dxa"/>
      </w:tblCellMar>
    </w:tblPr>
    <w:tblGrid>
      <w:gridCol w:w="3402"/>
      <w:gridCol w:w="5443"/>
    </w:tblGrid>
    <w:tr>
      <w:trPr/>
      <w:tc>
        <w:tcPr>
          <w:tcW w:w="3402" w:type="dxa"/>
          <w:tcBorders/>
        </w:tcPr>
        <w:p>
          <w:pPr>
            <w:pStyle w:val="Header"/>
            <w:snapToGrid w:val="false"/>
            <w:jc w:val="both"/>
            <w:rPr>
              <w:b/>
              <w:b/>
              <w:bCs/>
            </w:rPr>
          </w:pPr>
          <w:r>
            <w:rPr>
              <w:b/>
              <w:bCs/>
            </w:rPr>
          </w:r>
        </w:p>
      </w:tc>
      <w:tc>
        <w:tcPr>
          <w:tcW w:w="5443" w:type="dxa"/>
          <w:tcBorders/>
        </w:tcPr>
        <w:p>
          <w:pPr>
            <w:pStyle w:val="Header"/>
            <w:snapToGrid w:val="false"/>
            <w:jc w:val="both"/>
            <w:rPr>
              <w:b/>
              <w:b/>
              <w:bCs/>
            </w:rPr>
          </w:pPr>
          <w:r>
            <w:rPr>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kern w:val="2"/>
      <w:sz w:val="26"/>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28" w:leader="none"/>
      </w:tabs>
      <w:spacing w:lineRule="atLeast" w:line="360"/>
      <w:jc w:val="both"/>
      <w:outlineLvl w:val="0"/>
    </w:pPr>
    <w:rPr>
      <w:rFonts w:ascii="Times New (W1)" w:hAnsi="Times New (W1)" w:cs="Times New (W1)"/>
      <w:b/>
      <w:spacing w:val="10"/>
      <w:kern w:val="2"/>
      <w:sz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pacing w:val="10"/>
      <w:sz w:val="26"/>
      <w:szCs w:val="20"/>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t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2:04:00Z</dcterms:created>
  <dc:creator>ATL-CGoncalves</dc:creator>
  <dc:description/>
  <dc:language>en-US</dc:language>
  <cp:lastModifiedBy>Rubens</cp:lastModifiedBy>
  <cp:lastPrinted>2007-01-30T20:04:00Z</cp:lastPrinted>
  <dcterms:modified xsi:type="dcterms:W3CDTF">2007-01-31T00:54:00Z</dcterms:modified>
  <cp:revision>6</cp:revision>
  <dc:subject/>
  <dc:title>Senhor Presidente</dc:title>
</cp:coreProperties>
</file>