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252,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39/2007   do Sr. Governador do Estado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São Paulo, 30 de janeiro de 2007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</w:r>
      <w:r>
        <w:rPr>
          <w:spacing w:val="10"/>
          <w:kern w:val="2"/>
          <w:sz w:val="26"/>
        </w:rPr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 xml:space="preserve">mente, o Projeto de lei nº </w:t>
      </w:r>
      <w:r>
        <w:rPr>
          <w:spacing w:val="10"/>
          <w:sz w:val="26"/>
        </w:rPr>
        <w:t>252, de 2006, aprovado por essa nobre Assembléia, conforme Autógrafo nº 27.06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De iniciativa parlamentar, a propositura determina que deverá cumprir pena em presídio de segurança máxima o condenado por crime de seqüestr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Não obstante os elevados desígnios do legislador, realçados na justificativa que acompanha a proposta, vejo-me compelido a ne</w:t>
        <w:softHyphen/>
        <w:t>gar assentimento à medida, pelas razões a seguir enunci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O projeto, nitidamente, objetiva impor ao condenado por crime de seqüestro o cumprimento da pena em presídio de segurança má</w:t>
        <w:softHyphen/>
        <w:t>xima, sem outras consideraçõ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Ocorre, no entanto, que o cumprimento de pena em presídio dessa espécie está reservado ao regime fechado, conforme o diz a alí</w:t>
        <w:softHyphen/>
        <w:t>nea “a” do § 1° do artigo 33 do Código Penal, e a sua imposição depende de sentença condenatória em que sopesados os critérios de individualização da pena, segundo o artigo 59, inciso III, do Códig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Sobreveio ao Código a Lei federal n° 8.072, de 25 de julho de 1990 (Lei de crimes hediondos), que considerou hediondos diversos tipos penais, entre os quais o crime de seqüestro (artigo 1°), e determinou que a pena a eles relativa fosse cumprida integralmente em regime fechado (artigo 2°, § 1°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>Recentemente, no julgamento do Habeas Corpus n° 82.959-SP realizado em 23 de fevereiro de 2006, o Supremo Tribunal Federal declarou a inconstitucionalidade do § 1° do artigo 2° da sobredita lei e afastou a obrigatoriedade do cumprimento integral da pena</w:t>
      </w:r>
      <w:r>
        <w:rPr/>
        <w:t xml:space="preserve"> </w:t>
      </w:r>
      <w:r>
        <w:rPr>
          <w:rFonts w:cs="Times New (W1)" w:ascii="Times New (W1)" w:hAnsi="Times New (W1)"/>
          <w:spacing w:val="10"/>
          <w:sz w:val="26"/>
        </w:rPr>
        <w:t>em regime fechado, permi</w:t>
        <w:softHyphen/>
        <w:t>tida assim a progressão de regimes. Confira-se, por oportuno, a sua ementa: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0" w:hanging="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1134" w:hanging="0"/>
        <w:rPr/>
      </w:pPr>
      <w:r>
        <w:rPr>
          <w:sz w:val="26"/>
        </w:rPr>
        <w:tab/>
      </w:r>
      <w:r>
        <w:rPr>
          <w:rFonts w:cs="Times New (W1)" w:ascii="Times New (W1)" w:hAnsi="Times New (W1)"/>
          <w:spacing w:val="10"/>
          <w:sz w:val="26"/>
        </w:rPr>
        <w:t>“Pena – Crimes hediondos – Regime de cumprimento – Progressão – Óbice – Artigo 2°, § 1°, da Lei n° 8.072/90 – Inconstitucionalidade – Evolução jurisprudencial. Conflita com a garantia da individualização da pena – artigo 5°, inciso XLVI, da Constituição Federal – a imposição, mediante norma, do cumprimento da pena em regime integralmente fechado. Nova inteligência do princípio da individualização da pena, em evolução jurisprudencial, assentada a inconstitucionalidade do artigo 2°, § 1°, da Lei n° 8.072/90”.</w:t>
      </w:r>
    </w:p>
    <w:p>
      <w:pPr>
        <w:pStyle w:val="TextBodyIndent"/>
        <w:ind w:left="0" w:hanging="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</w:r>
      <w:r>
        <w:rPr>
          <w:rFonts w:cs="Times New (W1)" w:ascii="Times New (W1)" w:hAnsi="Times New (W1)"/>
          <w:spacing w:val="10"/>
          <w:sz w:val="26"/>
        </w:rPr>
        <w:t>Nem sequer para os chamados crimes hediondos subsiste a imposição do regime fechado ao arrepio da etapa de individualização da pena prevista no Código Penal.</w:t>
      </w:r>
    </w:p>
    <w:p>
      <w:pPr>
        <w:pStyle w:val="Header"/>
        <w:tabs>
          <w:tab w:val="clear" w:pos="4252"/>
          <w:tab w:val="clear" w:pos="8504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  <w:szCs w:val="24"/>
        </w:rPr>
      </w:pPr>
      <w:r>
        <w:rPr>
          <w:rFonts w:cs="Times New (W1)" w:ascii="Times New (W1)" w:hAnsi="Times New (W1)"/>
          <w:spacing w:val="10"/>
          <w:sz w:val="26"/>
          <w:szCs w:val="24"/>
        </w:rPr>
      </w:r>
    </w:p>
    <w:p>
      <w:pPr>
        <w:pStyle w:val="Corpodetexto3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A escolha do regime prisional faz parte da aplicação da pena e interfere na qualidade da pena, de modo que suas regras possuem natureza material penal e integram o direito pe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Corpodetexto3"/>
        <w:rPr/>
      </w:pPr>
      <w:r>
        <w:rPr/>
        <w:tab/>
        <w:t>É forçoso reconhecer que o projeto, ao pretender impor que o cumprimento da pena por crime de seqüestro se dê em presídio de segurança máxima (possível, recorde-se, exclusivamente para o regime fechado - artigo 33, § 1°, alínea “a”, do Código Penal), intervém diretamente na qualidade da pen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</w:r>
      <w:r>
        <w:rPr>
          <w:rFonts w:cs="Times New (W1)" w:ascii="Times New (W1)" w:hAnsi="Times New (W1)"/>
          <w:spacing w:val="10"/>
          <w:sz w:val="26"/>
        </w:rPr>
        <w:t>Normas dessa natureza, todavia, ínsitas ao direito penal, só podem ser editadas pela União, no exercício da competência privativa que lhe confere o artigo 22, inciso I, da Constituição Federal. A proposição, assim, revela-se inconstitucional, por desarmonia com a repartição constitucional de compet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É certo que a Lei de Execução Penal (Lei federal n° 7.210, de 11 de julho de 1984) também trata do assunto e é usualmente classificada como norma de direito penitenciário, o que, em tese, ensejaria a competência concorrente do Estado, consoante o artigo 24, inciso I, da Carta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Mas essa lei, de fato, possui caráter híbrido, abrangendo regras de natureza material e de natureza formal, algumas das quais produzem modificações na quantidade e na qualidade das penas e, por efeito, no regime do seu cumprimento, sempre submetidas à decisão do Juízo da Execução (artigo 61, inciso II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Corpodetexto3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A exposição de motivos da lei, no item 12, atesta: “O Projeto reconhece o caráter material de muitas de suas normas. Não sendo, porém, regulamento penitenciário ou estatuto do presidiário, avoca todo o complexo de princípios e regras que delimitam e jurisdicionalizam a execução das medidas de reação criminal. A execução das penas e das medidas de segurança deixa de ser um Livro do Código de Processo para ingressar nos costumes jurídicos do País com a autonomia inerente à dignidade de um novo ramo jurídico: o Direito de Execução Penal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</w:r>
      <w:r>
        <w:rPr>
          <w:rFonts w:cs="Times New (W1)" w:ascii="Times New (W1)" w:hAnsi="Times New (W1)"/>
          <w:spacing w:val="10"/>
          <w:sz w:val="26"/>
        </w:rPr>
        <w:t>Vale frisar, para corroborar, o estabelecido no artigo 1° da Lei de Execução, segundo o qual a “execução penal tem por objetivo efetivar as disposições de sentença ou decisão criminal”, conjugado aos ditames estampados nos artigos 110 a 119, que tratam especificamente dos regimes de cumprimento de pen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Corpodetexto3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Noutras palavras, cuida a questionada lei da efetividade do título executivo judicial consistente na sentença pe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</w:r>
      <w:r>
        <w:rPr>
          <w:rFonts w:cs="Times New (W1)" w:ascii="Times New (W1)" w:hAnsi="Times New (W1)"/>
          <w:spacing w:val="10"/>
          <w:sz w:val="26"/>
        </w:rPr>
        <w:t>Esse arcabouço legal deixa claro que o regime fechado, único passível de desconto em presídio de segurança máxima, é tema indeclinavelmente sujeito a decisões jurisdicionais, consoante taxativamente afirmado no artigo 2° da mesma lei, pressupondo devido processo legal e juízo compet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Dispor de forma diversa subtrai do Judiciário a apreciação do processo de execução penal e subverte a competência do juízo especializado para conhecer e processar tais feitos, órgão judicante cujas atribuições são definidas, no Estado, pelo Conselho Superior da Magistratu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rFonts w:cs="Times New (W1)" w:ascii="Times New (W1)" w:hAnsi="Times New (W1)"/>
          <w:spacing w:val="10"/>
          <w:sz w:val="26"/>
        </w:rPr>
        <w:tab/>
        <w:t xml:space="preserve">Acresce ressaltar, ainda, que a Secretaria da Administração Penitenciária, manifestando opinião contrária ao projeto, esclareceu que “o critério adotado pela lei para o recolhimento de condenados em estabelecimentos de máxima segurança se firma no montante da pena aplicada e no grau de periculosidade do agente” e que “nos casos de transferência após condenação, o sentenciado, </w:t>
      </w:r>
      <w:r>
        <w:rPr>
          <w:rFonts w:cs="Times New (W1)" w:ascii="Times New (W1)" w:hAnsi="Times New (W1)"/>
          <w:iCs/>
          <w:spacing w:val="10"/>
          <w:sz w:val="26"/>
        </w:rPr>
        <w:t>levando-se em consideração o total de sua pena e a natureza do crime praticado</w:t>
      </w:r>
      <w:r>
        <w:rPr>
          <w:rFonts w:cs="Times New (W1)" w:ascii="Times New (W1)" w:hAnsi="Times New (W1)"/>
          <w:spacing w:val="10"/>
          <w:sz w:val="26"/>
        </w:rPr>
        <w:t>, é recolhido em unidade prisional compatível com o crime praticado, se for o caso, em unidade prisional de segurança máxima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  <w:tab/>
        <w:t>Resulta do quadro jurídico desenhado que o regime de cumprimento de pena e o seu local não podem ser prefixados por lei estadual, como pretende o projeto, pois isso vai de encontro ao estabelecido na norma geral e, em conseqüência, extrapola os limites de eventual competência legislativa suplementar do Estado, configurando vício de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Corpodetexto3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A matéria, todavia, como examinado em primeiro plano, tem concernência com o direito penal, e, portanto, a propositura, neste aspecto, interfere em área reservada à competência legiferante privativa da União, incompatibilizando-se com a repartição constitucional de competências e incidindo outra vez em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(W1)" w:hAnsi="Times New (W1)" w:cs="Times New (W1)"/>
          <w:spacing w:val="10"/>
          <w:sz w:val="26"/>
        </w:rPr>
      </w:pPr>
      <w:r>
        <w:rPr>
          <w:rFonts w:cs="Times New (W1)" w:ascii="Times New (W1)" w:hAnsi="Times New (W1)"/>
          <w:spacing w:val="10"/>
          <w:sz w:val="26"/>
        </w:rPr>
      </w:r>
    </w:p>
    <w:p>
      <w:pPr>
        <w:pStyle w:val="Corpodetexto2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Expostos os motivos que fundamentam a impugnação que oponho ao Projeto de lei nº 252, de 2006, devolvo o assunto ao reexame dessa ilustre Assembléia, reiterand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rFonts w:ascii="Times New (W1)" w:hAnsi="Times New (W1)" w:cs="Times New (W1)"/>
          <w:sz w:val="26"/>
        </w:rPr>
      </w:pPr>
      <w:r>
        <w:rPr>
          <w:rFonts w:cs="Times New (W1)" w:ascii="Times New (W1)" w:hAnsi="Times New (W1)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>A Sua Excelência o Senhor Deputado Rodrigo Garcia, Presidente da Assem</w:t>
        <w:softHyphen/>
        <w:t>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</w:pPr>
    <w:rPr>
      <w:spacing w:val="10"/>
      <w:sz w:val="26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2:12:00Z</dcterms:created>
  <dc:creator>ATL-CGoncalves</dc:creator>
  <dc:description/>
  <dc:language>en-US</dc:language>
  <cp:lastModifiedBy>Rubens</cp:lastModifiedBy>
  <cp:lastPrinted>2007-01-30T20:10:00Z</cp:lastPrinted>
  <dcterms:modified xsi:type="dcterms:W3CDTF">2007-01-31T00:56:00Z</dcterms:modified>
  <cp:revision>7</cp:revision>
  <dc:subject/>
  <dc:title>Senhor Presidente</dc:title>
</cp:coreProperties>
</file>