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11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40/2007   do Sr.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30 de janei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spacing w:val="10"/>
          <w:kern w:val="2"/>
          <w:sz w:val="26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>
          <w:color w:val="000000"/>
          <w:spacing w:val="10"/>
          <w:kern w:val="2"/>
          <w:sz w:val="26"/>
        </w:rPr>
        <w:t>611, de 2006</w:t>
      </w:r>
      <w:r>
        <w:rPr>
          <w:color w:val="000000"/>
          <w:spacing w:val="10"/>
          <w:sz w:val="26"/>
        </w:rPr>
        <w:t>, aprovado por essa nobre Assembléia, conforme Autógrafo nº 27.05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De origem parlamentar, a propositura dispõe sobre o “limite máximo de tempo para atendimento em filas nos postos de saúde, ambulatórios, unidades hospitalares e demais órgãos de saúde do Estado de São Paul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ão obstante a meritória preocupação do autor da ini</w:t>
        <w:softHyphen/>
        <w:t>ciativa, vejo-me impelido a negar sanção à proposta legislativ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É certo que o pronto atendimento ao usuário dos servi</w:t>
        <w:softHyphen/>
        <w:t>ços públicos de saúde, com qualidade e eficiência, constitui a essência dos princípios e das diretrizes que nortearam a instituição do Sistema Único de Saúde –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o campo da efetivação dessas ações e serviços no âmbito do Estado, cabe à Secretaria da Saúde a responsabilidade geral pela formulação e coordenação da política do SUS, a atribuição de gerir e regular a assistência médica de caráter estadual ou regional, e o exercício da gerência direta dos serviços estaduais de saúde, hospitalares ou ambulatoriais, da administração direta ou de autarquias, que são referência especializada ou de alta complexidade do sist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ssa ampla gama de atividades ramifica-se em serviços prestados em 67 hospitais, 47 ambulatórios especializados ou de referência e 26 laboratórios regionais. Agrega-se a esse contexto, a coordenação, avaliação, e manutenção de 18 novos hospitais, estadualizados, ampliados ou repassados para a gestão de Organizações Sociais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m suma, a complexidade de que se reveste a presta</w:t>
        <w:softHyphen/>
        <w:t>ção dos serviços públicos de saúde, a desafiar os gestores do sistema quanto ao implemento de ações voltadas a garantir padrão de qualidade e eficiência, exige que essas medidas se insiram no campo da ampla política de aperfeiçoamento e melhoria que o sistema deve propiciar ao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Nesse quadro, a implementação de medida que fixe, em moldes rígidos, o tempo de espera em postos de saúde, ambulatórios e unidades hospitalares, tal como preconiza a propositura, configura providência que desconsidera as peculiaridades da prestação dos serviços de saú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Como alerta o Secretário da Pasta, o trabalho desenvolvido pelos profissionais da área da saúde condiciona-se aos cuidados exigidos no exame de cada paciente, às emergências que ocorram e à garantia de atendimento prioritário a idosos, gestantes e portadores de necessidades especiais, fatores impeditivos do inflexível controle do tempo dispendido para a realização dessas atividades, que devem se pautar, essencialmente, pelo correto diagnóstico e adequado trat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>Sob o aspecto estritamente formal, a matéria não é passível de regulação por lei de iniciativa do Poder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m absoluta conformidade com o comando emanado da Constituição da República (artigo 84, inciso VI, alínea “a”), a Constituição Estadual proclama competir privativamente ao Governador do Estado o exercício da direção superior da administração, com o auxílio de Secretários de Estado (artigo 47, II e X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 xml:space="preserve">O Supremo Tribunal Federal já fixou entendimento de que os Estados-membros devem seguir, simetricamente, esta regra (ADI 2.569/CE, j. em 19/03/2003, rel. Ministro Carlos Velloso; ADI 1.730-2/RN j. em 05/02/2003, rel. Ministro Moreira Alves; ADI 1.182, j. em 24/11/2005, rel. Ministro Eros Grau; ADI 3.254-ES, j. em 16/11/2005, rel. </w:t>
      </w:r>
      <w:r>
        <w:rPr>
          <w:color w:val="000000"/>
          <w:spacing w:val="10"/>
          <w:sz w:val="26"/>
          <w:lang w:val="es-ES_tradnl"/>
        </w:rPr>
        <w:t>Min. Ellen Gracie, DJ 02/12/0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  <w:lang w:val="es-ES_tradnl"/>
        </w:rPr>
      </w:pPr>
      <w:r>
        <w:rPr>
          <w:color w:val="000000"/>
          <w:spacing w:val="10"/>
          <w:sz w:val="26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  <w:lang w:val="es-ES_tradnl"/>
        </w:rPr>
        <w:tab/>
      </w:r>
      <w:r>
        <w:rPr>
          <w:color w:val="000000"/>
          <w:spacing w:val="10"/>
          <w:sz w:val="26"/>
        </w:rPr>
        <w:t xml:space="preserve">No específico campo da gestão de serviços públicos de saúde, observados os princípios e as diretrizes que regem o SUS, aplica-se, inteiramente a regra que outorga ao Chefe do Poder Executivo a privativa competência para praticar os atos da espéci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>Nessa perspectiva, o projeto padece de vício de inconstitucionalidade formal, porquanto o modelo harmônico de tripartição de poderes deve ser rigorosamente observado, de forma a serem mantidos íntegros os princípios nos quais se fundam a República Federativa e o Estado Democrático de Di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</w:r>
      <w:r>
        <w:rPr>
          <w:spacing w:val="10"/>
          <w:sz w:val="26"/>
        </w:rPr>
        <w:t>Expostas as razões que me induzem a vetar, totalmente, o Projeto de lei nº 611, de 2006, restituo o assunto ao oportuno exame desse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14:00Z</dcterms:created>
  <dc:creator>ATL-CGoncalves</dc:creator>
  <dc:description/>
  <dc:language>en-US</dc:language>
  <cp:lastModifiedBy>Rubens</cp:lastModifiedBy>
  <cp:lastPrinted>2007-01-30T20:13:00Z</cp:lastPrinted>
  <dcterms:modified xsi:type="dcterms:W3CDTF">2007-01-31T00:57:00Z</dcterms:modified>
  <cp:revision>7</cp:revision>
  <dc:subject/>
  <dc:title>Senhor Presidente</dc:title>
</cp:coreProperties>
</file>