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RECER N.º 1    , DE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 COMISSÃO DE TRANSPORTES E COMUNICAÇÕES, sobre o Processo RGL n.º 6042, de 2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567"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solicitação da Comissão de Transportes e Comunicações, o Presidente desta Casa determinou que fosse autuada e protocolada documentação encaminhada pela Câmara Municipal de Espírito Santo do Pinhal, que reivindica a redução do valor da tarifa de pedágio na Rodovia SP 342, no trecho  que liga Mogi-Guaçu  a  São João da Boa Vista.</w:t>
      </w:r>
    </w:p>
    <w:p>
      <w:pPr>
        <w:pStyle w:val="Normal"/>
        <w:ind w:left="567"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67"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e agora a esta Comissão de Transportes e Comunicações analisar a questão de acordo com o previsto no artigo 31, § 11, do Regimento Interno Consolidad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A população de Espírito Santo do Pinhal reivindica, através de Requerimento do Vereador José Assad Romanholi, a redução de 50% do valor da tarifa de pedágio recentemente instalado na Rodovia SP- 342, uma vez que muitos de seus moradores deslocam-se, diariamente, a outras cidades da região, por razões profissionais, desembolsando, mensalmente, valores elevados, que são inviáveis para seu orçamento.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67"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crescentam, ainda, que tentaram obter esta redução junto à Concessionária Renovias S/A que alegou a impossibilidade de analisar casos isolados. Por esta razão, solicitam que esta Casa interceda junto à ARTESP, para que solucione este problema o mais rápido possível.</w:t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170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nte o exposto, e considerando se tratar de assunto delicado que precisa ser resolvido imediatamente, solicitamos que seja oficiada a ARTESP, para avaliação e possível atendimento, sendo posteriormente, </w:t>
      </w:r>
      <w:r>
        <w:rPr>
          <w:rFonts w:cs="Times New Roman" w:ascii="Times New Roman" w:hAnsi="Times New Roman"/>
          <w:szCs w:val="24"/>
        </w:rPr>
        <w:t>arquivados os autos do Processo RGL n.º 6042, de 2005.</w:t>
      </w:r>
    </w:p>
    <w:p>
      <w:pPr>
        <w:pStyle w:val="Normal"/>
        <w:spacing w:lineRule="atLeast" w:line="320"/>
        <w:ind w:firstLine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É o nosso parecer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szCs w:val="24"/>
          <w:u w:val="none"/>
        </w:rPr>
        <w:t xml:space="preserve">ANTONIO MENTOR -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none"/>
        </w:rPr>
        <w:t>Relator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rPr/>
      </w:pPr>
      <w:r>
        <w:rPr/>
        <w:t>Aprovado o parecer do relator, propondo encaminhamento de ofício à Artesp, e posterior arquivamento dos autos.</w:t>
      </w:r>
    </w:p>
    <w:p>
      <w:pPr>
        <w:pStyle w:val="Normal"/>
        <w:rPr/>
      </w:pPr>
      <w:r>
        <w:rPr/>
        <w:t>Sala das Comissões, em 12/12/2006</w:t>
      </w:r>
    </w:p>
    <w:p>
      <w:pPr>
        <w:pStyle w:val="Normal"/>
        <w:numPr>
          <w:ilvl w:val="0"/>
          <w:numId w:val="3"/>
        </w:numPr>
        <w:rPr/>
      </w:pPr>
      <w:r>
        <w:rPr/>
        <w:t>Valdomiro Lopes – Presidente</w:t>
      </w:r>
    </w:p>
    <w:p>
      <w:pPr>
        <w:pStyle w:val="Normal"/>
        <w:ind w:left="360" w:hanging="0"/>
        <w:rPr/>
      </w:pPr>
      <w:r>
        <w:rPr/>
        <w:t>Valdomiro Lopes – Eli Corrêa Filho – João Caramez – Antonio Mentor – Vicente Cândido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7198 300106 17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18:00Z</dcterms:created>
  <dc:creator>André Schaumburg</dc:creator>
  <dc:description>FPLF - Fundação Padre Leonel Franca</dc:description>
  <dc:language>en-US</dc:language>
  <cp:lastModifiedBy>ssc</cp:lastModifiedBy>
  <dcterms:modified xsi:type="dcterms:W3CDTF">2007-01-09T16:18:00Z</dcterms:modified>
  <cp:revision>2</cp:revision>
  <dc:subject/>
  <dc:title>{Natureza} ao {NaturezaMestre} Nº {nrLegislativo} de {nrAnoLegislativo} </dc:title>
</cp:coreProperties>
</file>