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701" w:right="1701" w:gutter="0" w:header="0" w:top="719"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719" w:footer="709" w:bottom="1418"/>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ECER Nº 3,    DE 2007</w:t>
      </w:r>
    </w:p>
    <w:p>
      <w:pPr>
        <w:pStyle w:val="Normal"/>
        <w:jc w:val="center"/>
        <w:rPr>
          <w:rFonts w:ascii="Arial" w:hAnsi="Arial" w:cs="Arial"/>
          <w:b/>
          <w:b/>
          <w:sz w:val="24"/>
          <w:szCs w:val="24"/>
        </w:rPr>
      </w:pPr>
      <w:r>
        <w:rPr>
          <w:rFonts w:cs="Arial" w:ascii="Arial" w:hAnsi="Arial"/>
          <w:b/>
          <w:sz w:val="24"/>
          <w:szCs w:val="24"/>
        </w:rPr>
        <w:t>DA COMISSÃO DE SAÚDE E HIGIENE AO PROCESSO RGL 03039, DE 200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servidora Maria Aparecida Tavares de Jesus, R.G. 23.509.990-9, Secretária de Escola e usuária do Hospital do Servidor Público Estadual, enviou ao Senhor Presidente desta Assembléia Legislativa correspondência solicitando providências urgentes para a melhora do atendimento prestado pelo referido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guir, o documento foi enviado a esta Comissão de Saúde e Higiene. O Presidente da Comissão determinou sua autuação e nos designou como Relator para, nos termos regimentais, analisarmos a maté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o fazê-lo, entendemos que as condições em que o Hospital do Servidor Público Estadual vêm funcionando têm sido objeto de inúmeras reclamações e críticas. Há excessiva demora na marcação de consultas e dificuldades de toda ordem no atendimento aos pacientes. Tal situação é ainda mais grave no interior do Estado, onde os segurados têm, muitas vezes, de viajar para municípios distantes em busca de atendimen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salte-se que este não é o primeiro documento dessa natureza recebido pela Assembléia Legislativa de São Paulo e analisado por esta Comissão. O processo RGL 360, de 2006, que aguarda apreciação deste colegiado, tem manifestação que propõe, entre outras medidas, a realização de Audiência Pública para que se proceda a um amplo debate sobre a crise do IAMSP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essas razões, propomos que esta Comissão, independentemente da adoção de medidas que já tramitam para deliberação, decida pelo envio de ofício ao Superintendente do Instituto de Assistência Médica ao Servidor Público Estadual – IAMSPE – e ao Secretário de Estado da Saúde, solicitando que sejam averiguados os fatos apontados pela servidora Maria Aparecida Tavares de Jesus, bem como para que aqueles órgãos se manifestem sobre providências que pretendem adotar em face da grave situação que atinge o IAMSPE.</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Carlos Neder – Relator</w:t>
      </w:r>
    </w:p>
    <w:p>
      <w:pPr>
        <w:pStyle w:val="Normal"/>
        <w:rPr/>
      </w:pPr>
      <w:r>
        <w:rPr/>
        <w:t>Aprovado o parecer do relator, propondo envio de ofício ao Superintendente do IAMSP e ao Secretário de Estado da Saúde.</w:t>
      </w:r>
    </w:p>
    <w:p>
      <w:pPr>
        <w:pStyle w:val="Normal"/>
        <w:rPr/>
      </w:pPr>
      <w:r>
        <w:rPr/>
        <w:t>Sala das Comissões, em 12/12/2006</w:t>
      </w:r>
    </w:p>
    <w:p>
      <w:pPr>
        <w:pStyle w:val="Normal"/>
        <w:numPr>
          <w:ilvl w:val="0"/>
          <w:numId w:val="4"/>
        </w:numPr>
        <w:rPr>
          <w:lang w:val="en-US"/>
        </w:rPr>
      </w:pPr>
      <w:r>
        <w:rPr>
          <w:lang w:val="en-US"/>
        </w:rPr>
        <w:t>Waldir Agnello – Presidente</w:t>
      </w:r>
    </w:p>
    <w:p>
      <w:pPr>
        <w:pStyle w:val="Normal"/>
        <w:ind w:left="708" w:hanging="0"/>
        <w:jc w:val="both"/>
        <w:rPr>
          <w:rFonts w:ascii="Arial" w:hAnsi="Arial" w:cs="Arial"/>
          <w:sz w:val="24"/>
          <w:szCs w:val="24"/>
        </w:rPr>
      </w:pPr>
      <w:r>
        <w:rPr/>
        <w:t>Waldir Agnello – Beth Sahão – Souza Santos – Vanderlei Siraque – Analice Fernandes.</w:t>
      </w:r>
    </w:p>
    <w:p>
      <w:pPr>
        <w:pStyle w:val="Heading1"/>
        <w:numPr>
          <w:ilvl w:val="0"/>
          <w:numId w:val="0"/>
        </w:numPr>
        <w:ind w:left="0" w:hanging="0"/>
        <w:jc w:val="left"/>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sectPr>
          <w:type w:val="continuous"/>
          <w:pgSz w:w="11906" w:h="16838"/>
          <w:pgMar w:left="1701" w:right="1701" w:gutter="0" w:header="0" w:top="719"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719"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71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3151 190506 16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44:00Z</dcterms:created>
  <dc:creator>André Schaumburg</dc:creator>
  <dc:description>FPLF - Fundação Padre Leonel Franca</dc:description>
  <dc:language>en-US</dc:language>
  <cp:lastModifiedBy>ssc</cp:lastModifiedBy>
  <dcterms:modified xsi:type="dcterms:W3CDTF">2007-01-09T16:44:00Z</dcterms:modified>
  <cp:revision>2</cp:revision>
  <dc:subject/>
  <dc:title>{Natureza} ao {NaturezaMestre} Nº {nrLegislativo} de {nrAnoLegislativo} </dc:title>
</cp:coreProperties>
</file>