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eastAsia="Arial (W1)"/>
          <w:b/>
          <w:b/>
          <w:sz w:val="24"/>
          <w:szCs w:val="24"/>
        </w:rPr>
      </w:pPr>
      <w:r>
        <w:rPr>
          <w:rFonts w:eastAsia="Arial (W1)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Arial (W1)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PARECER Nº 17    ,DE 200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 SOBRE O PROCESSO RGL Nº 4185, DE 200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O Presidente da Câmara Municipal de Itatinga, senhor Ailton Fernandes Faria, remeteu, ao senhor Presidente desta Casa, ofício nº 48/2005 com cópia da Moção nº 06/2005, de autoria do Vereador Nilton de Jesus Polido e outros, aprovada por unanimidade, através da qual se formula solicitação de reparos na estrada vicinal que liga os Municípios de Itatinga e Avar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A requerimento do senhor Presidente desta Comissão de Transportes e Comunicações, foi a presente documentação autuada para exame por este órgão, nos termos do §11  do artigo 31 do Regimento Interno consolid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Na condição de Relator designado, verificamos, conforme exposto na justificativa da moção em apreço, que o trecho da rodovia Coronel Eduardo Lopes de Oliveira, que se encontra no Município de Itatinga, está totalmente asfaltado e em bom estado de conserv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</w:t>
      </w:r>
      <w:r>
        <w:rPr>
          <w:sz w:val="24"/>
          <w:szCs w:val="24"/>
        </w:rPr>
        <w:t>Todavia, o trecho viário que corta o Município de Avaré, denominado Av. Padre Léo Kruch, encontra-se em péssimas condições de uso e com vários quilômetros sem asfalt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</w:t>
      </w:r>
      <w:r>
        <w:rPr>
          <w:sz w:val="24"/>
          <w:szCs w:val="24"/>
        </w:rPr>
        <w:t>Embora a conservação do mencionado trecho seja de competência do Município de Avaré, entendemos que é fundamental o apoio do Estado para a implementação de melhorias no referido trecho, a fim de não comprometer o escoamento da produção agrícola da região e a segurança de seus usuári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Diante do exposto, propomos a seguinte Indicaçã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Indicamos, nos termos regimentais, ao Excelentíssimo Senhor Governador do Estado se digne determinar as devidas providências, junto ao órgão competente, objetivando a implementação das melhorias necessárias na estrada vicinal que interliga os Municípios de Itatinga e Avaré, no trecho compreendido no Município de Avaré, que se encontra em péssimo estado de conservação e com alguns quilômetros sem asfal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É o nosso parec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Caramez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Aprovado o parecer do relator, propondo indicação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Sala das Comissões, em 12/12/2006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Valdomiro Lopes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domiro Lopes – Eli Corrêa Filho – João Caramez – Vicente Cândido – Antonio Mentor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103 240805 17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11:00Z</dcterms:created>
  <dc:creator>André Schaumburg</dc:creator>
  <dc:description>FPLF - Fundação Padre Leonel Franca</dc:description>
  <dc:language>en-US</dc:language>
  <cp:lastModifiedBy>ssc</cp:lastModifiedBy>
  <dcterms:modified xsi:type="dcterms:W3CDTF">2007-01-09T20:11:00Z</dcterms:modified>
  <cp:revision>2</cp:revision>
  <dc:subject/>
  <dc:title>{Natureza} ao {NaturezaMestre} Nº {nrLegislativo} de {nrAnoLegislativo} </dc:title>
</cp:coreProperties>
</file>