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288" w:hanging="0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.º  19    , DE 2007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CESSO RGL Nº 5664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</w:t>
      </w:r>
      <w:r>
        <w:rPr/>
        <w:t>O Senhor Deputado Waldir Agnello, Presidente desta Comissão de Saúde e Higiene, remeteu ao Senhor Presidente da Assembléia, através do Ofício n.º 060/2006, cópia de abaixo-assinado com cerca de quinze mil assinaturas, encaminhado pelo Coordenador de Saúde de Parelheiros e Engenheiro Marsilac, Senhor Wiliam Aguiar do Prado, solicitando a construção de Hospital Público em Parelheir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requerimento do Senhor Presidente desta Comissão de Saúde e Higiene, foi a presente documentação autuada para oportunamente ser examinada por este órgão técnico nos termos do § 4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torna-se insustentável para o Hospital do Grajaú  o atendimento a toda população de Capela do Socorro e região, deixando, desta forma, um grande número de pessoas residentes em Parelheiros e Engenheiro Marsilac desprovidas dos serviços de saúde, o que demonstra a premente  necessidade da construção do referido hospital públic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ta forma, propomos à deliberação dos nobres pares, a seguinte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993" w:firstLine="708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993" w:firstLine="708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993" w:firstLine="708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  <w:t>"</w:t>
      </w:r>
      <w:r>
        <w:rPr>
          <w:b/>
        </w:rPr>
        <w:t>INDICAMOS</w:t>
      </w:r>
      <w:r>
        <w:rPr/>
        <w:t>, com fundamento no artigo 159 da XII Consolidação do Regimento Interno da Assembléia Legislativa, ao Excelentíssimo Senhor Governador, a adoção de providências por meio do órgão competente, no sentido de que seja construído um Hospital Público em Parelheiros nesta Capital.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RICARDO CASTILHO - 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provado o parecer do relator, propondo indicação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ala das Comissões, em 12/12/2006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ir Agnello – President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Waldir Agnello – Beth Sahão – Souza Santos – Analice Fernandes – Vanderlei Siraque.</w:t>
      </w:r>
    </w:p>
    <w:p>
      <w:pPr>
        <w:pStyle w:val="Normal"/>
        <w:ind w:firstLine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745 260706 10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7:00Z</dcterms:created>
  <dc:creator>André Schaumburg</dc:creator>
  <dc:description>FPLF - Fundação Padre Leonel Franca</dc:description>
  <dc:language>en-US</dc:language>
  <cp:lastModifiedBy>ssc</cp:lastModifiedBy>
  <dcterms:modified xsi:type="dcterms:W3CDTF">2007-01-09T20:17:00Z</dcterms:modified>
  <cp:revision>2</cp:revision>
  <dc:subject/>
  <dc:title>{Natureza} ao {NaturezaMestre} Nº {nrLegislativo} de {nrAnoLegislativo} </dc:title>
</cp:coreProperties>
</file>