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º  23    , DE 2007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 COMISSÃO DE SAÚDE E HIGIENE SOBRE O PROCESSO RGL Nº 6105, DE 2006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Diretor Clínico da Irmandade da Santa Casa de Misericórdia e Maternidade de Dracena, Senhor José Cláudio Grando, remeteu ao Presidente deste Parlamento, ofício no qual torna pública a suspensão da realização de testes sorológicos do Hemocentro da Faculdade de Medicina de Marília – FAMEMA e solicita providências para que tal serviço seja restabeleci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requerimento do senhor Presidente desta Comissão de Saúde e Higiene, foi a presente documentação autuada  para oportunamente ser examinada por este órgão técnico nos termos do § 4º do artigo 31 do Regimento Interno consoli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Na condição de relator designado por este órgão, constatamos que o presente aborda a crise financeira vivenciada pela FAMEMA, o que torna a instituição incapacitada para atender toda a demanda de testes sorológicos na Unidade de Coleta e Transfusão da Santa Casa de Dracena, obrigando-a a suspendê-los temporariament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Do exame da matéria, verificamos que, recentemente aprovada, a Lei n° 12.188, de 2006, autoriza o Poder Executivo a extinguir a Faculdade de Medicina de Marília – FAMEMA, o que ainda não ocorreu, segundo informações prestadas pela Divisão de Pesquisa Jurídica desta Casa, bem como pel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oficiais da FAMEMA e da Secretaria de Ciência, Tecnologia e Desenvolvimento Econômic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puramos também que, atualmente, a FAMEMA é uma autarquia do Governo Estadual, vinculada à supramencionada Secretaria. O Hemocentro em tela integra aquela Faculdade e atua como centro de referência em hemoterapia e hematologia para a região oeste e centro-oeste do Estado, atendendo uma população de aproximadamente 2 milhões de habitantes, distribuídos em 110 Municípios. Atualmente, é responsável pelo abastecimento de grandes agências transfusionais de Marília e, em 2002, recebeu os certificados de Elite e Referência Nacional em Imunohematologia, conferidos pela Sociedade Brasileira de Hematologia e Hemoterapi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iante de todo o exposto, faz-se imperativo que a situação financeira, acima descrita, seja revertida o mais rápido possível, de modo que o Hemocentro possa continuar desenvolvendo o trabalho de qualidade que vinha até então realizan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ara tanto, com o intuito de debater a crise financeira pela qual atravessa aquele Hemocentro e apresentar soluções para saná-la prontamente e normalizar suas atividades de atendimento à saúde pública, sugerimos a convocação de uma audiência pública, a ser composta pelos Secretários de Estado da Ciência, Tecnologia e Desenvolvimento Econômico e da Saúde, bem como o Diretor Técnico do Hemocentro da FAMEMA e demais responsáveis pelas áreas afetadas.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ropomos, ainda, à deliberação dos nobres pares, a seguinte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INDICAÇÃO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INDICAMOS ao Excelentíssimo Senhor Governador, nos termos regimentais, providências, através dos órgãos competentes, para que seja normalizada a realização de testes sorológicos na Unidade de Coleta e Transfusão da Santa Casa, no Município de Dracena, efetuados pelo Hemocentro vinculado à Faculdade de Medicina de Marília - FAMEMA.</w:t>
      </w:r>
      <w:r>
        <w:rPr>
          <w:b/>
          <w:bCs/>
          <w:sz w:val="24"/>
        </w:rPr>
        <w:t>”</w:t>
      </w:r>
      <w:r>
        <w:rPr>
          <w:b/>
          <w:sz w:val="24"/>
        </w:rPr>
        <w:t xml:space="preserve">  </w:t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RICARDO CASTILHO - </w:t>
      </w:r>
      <w:r>
        <w:rPr>
          <w:sz w:val="24"/>
        </w:rPr>
        <w:t xml:space="preserve"> Relator</w:t>
      </w: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Aprovado o parecer do relator propondo indicação.</w:t>
      </w:r>
    </w:p>
    <w:p>
      <w:pPr>
        <w:pStyle w:val="Normal"/>
        <w:jc w:val="both"/>
        <w:rPr/>
      </w:pPr>
      <w:r>
        <w:rPr/>
        <w:t>Sala das Comissões, em 12/12/2006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Waldir Agnello – Presidente</w:t>
      </w:r>
    </w:p>
    <w:p>
      <w:pPr>
        <w:pStyle w:val="Normal"/>
        <w:jc w:val="both"/>
        <w:rPr>
          <w:b/>
          <w:b/>
          <w:sz w:val="24"/>
        </w:rPr>
      </w:pPr>
      <w:r>
        <w:rPr/>
        <w:t>Waldir Agnello – Beth Sahão – Souza Santos – Analice Fernandes  - Vanderlei Siraque.</w:t>
      </w:r>
    </w:p>
    <w:p>
      <w:pPr>
        <w:pStyle w:val="Normal"/>
        <w:ind w:firstLine="1701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                                       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0378 220806 14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9:43:00Z</dcterms:created>
  <dc:creator>André Schaumburg</dc:creator>
  <dc:description>FPLF - Fundação Padre Leonel Franca</dc:description>
  <dc:language>en-US</dc:language>
  <cp:lastModifiedBy>ssc</cp:lastModifiedBy>
  <dcterms:modified xsi:type="dcterms:W3CDTF">2007-01-11T19:43:00Z</dcterms:modified>
  <cp:revision>2</cp:revision>
  <dc:subject/>
  <dc:title>{Natureza} ao {NaturezaMestre} Nº {nrLegislativo} de {nrAnoLegislativo} </dc:title>
</cp:coreProperties>
</file>