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,  24     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 E HIGIENE AO PROCESSO RGL 06592, D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a enviou ao Senhor Presidente desta Assembléia Legislativa cópia da Moção nº 25/2006, que “apela às autoridades competentes no sentido de ser criada uma Unidade de Assistência de Alta Complexidade em Oncologia, na Santa Casa de Misericórdia de Itapev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documento foi enviado a esta Comissão de Saúde e Higiene. O Presidente da Comissão determinou sua autuação e nos designou como Relator para, nos termos regimentais, analisarmos 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concordamos com os argumentos apresentados na justificativa da propositura. Além disso, vale ressaltar que a implantação da referida unidade atenderia não apenas os moradores de Itapeva, mas também a população de diversos municípios do sudoeste paulista que é obrigada a fazer longos deslocamentos para se submeter a tratamento médico nessa especi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s razões, propomos que esta Comissão delibere pela aprovação das seguintes Indic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0"/>
        <w:ind w:firstLine="708"/>
        <w:jc w:val="both"/>
        <w:rPr/>
      </w:pPr>
      <w:r>
        <w:rPr>
          <w:rFonts w:cs="Arial (W1)" w:ascii="Arial (W1)" w:hAnsi="Arial (W1)"/>
          <w:szCs w:val="20"/>
        </w:rPr>
        <w:t>INDICAMOS, nos termos do artigo 159 da XII Consolidação do Regimento Interno, ao Excelentíssimo Senhor Governador do Estado, que determine as providên</w:t>
        <w:softHyphen/>
        <w:t xml:space="preserve">cias necessárias para a criação de </w:t>
      </w:r>
      <w:r>
        <w:rPr>
          <w:rFonts w:cs="Arial" w:ascii="Arial" w:hAnsi="Arial"/>
        </w:rPr>
        <w:t>Unidade de Assistência de Alta Complexidade em Oncologia, na Santa Casa de Misericórdia de Itap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Pa10"/>
        <w:ind w:firstLine="708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 xml:space="preserve">INDICAMOS, nos termos do artigo 159 da XII Consolidação do Regimento Interno, ao Excelentíssimo Senhor Presidente da República que determine a adoção das medidas necessárias junto ao Ministro da Saúde para a criação de </w:t>
      </w:r>
      <w:r>
        <w:rPr>
          <w:rFonts w:cs="Arial" w:ascii="Arial" w:hAnsi="Arial"/>
        </w:rPr>
        <w:t>Unidade de Assistência de Alta Complexidade em Oncologia, na Santa Casa de Misericórdia do município de Itapeva.</w:t>
      </w:r>
    </w:p>
    <w:p>
      <w:pPr>
        <w:pStyle w:val="Normal"/>
        <w:rPr>
          <w:rFonts w:ascii="Arial (W1)" w:hAnsi="Arial (W1)"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Neder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provado o parecer do relator propondo indicação ao Governador e ao Presidente da República.</w:t>
      </w:r>
    </w:p>
    <w:p>
      <w:pPr>
        <w:pStyle w:val="Normal"/>
        <w:jc w:val="both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aldir Agnello  – Presidente</w:t>
      </w:r>
    </w:p>
    <w:p>
      <w:pPr>
        <w:pStyle w:val="Normal"/>
        <w:jc w:val="both"/>
        <w:rPr/>
      </w:pPr>
      <w:r>
        <w:rPr/>
        <w:t>Waldir Agnello – Beth Sahão – Souza Santos – Analice Fernandes – Vanderlei Siraque.</w:t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099 161006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8:00Z</dcterms:created>
  <dc:creator>André Schaumburg</dc:creator>
  <dc:description>FPLF - Fundação Padre Leonel Franca</dc:description>
  <dc:language>en-US</dc:language>
  <cp:lastModifiedBy>ssc</cp:lastModifiedBy>
  <dcterms:modified xsi:type="dcterms:W3CDTF">2007-01-11T19:48:00Z</dcterms:modified>
  <cp:revision>2</cp:revision>
  <dc:subject/>
  <dc:title>{Natureza} ao {NaturezaMestre} Nº {nrLegislativo} de {nrAnoLegislativo} </dc:title>
</cp:coreProperties>
</file>