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PARECER Nº 49   , DE 200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eastAsia="Arial Unicode MS"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22"/>
        </w:rPr>
      </w:pPr>
      <w:r>
        <w:rPr>
          <w:sz w:val="22"/>
        </w:rPr>
        <w:t>DA COMISSÃO DE SAÚDE E HIGIENE,  sobre o Processo nº 7311, de 200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Senhor Deputado Waldir Agnello, Presidente desta Comissão de Saúde e Higiene, remeteu através do Ofício CSH – nº 067/2006, expediente ao Senhor Presidente da Assembléia Legislativa do Estado, com cópia da Moção da Câmara Municipal de São Carlos, de autoria do Vereador Lineu Navarro, solicitando a criação de uma Diretoria Regional de Saúde no referido Municípi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 pedido do Senhor Presidente desta Comissão de Saúde e Higiene, foi a presente documentação autuada para oportunamente ser examinada por este órgão técnico nos termos do § 4º do artigo 31 do Regimento Interno consolid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a condição de relator designado por este órgão, verificamos que há uma preocupação do Poder Legislativo local em buscar um melhor e mais qualificado atendimento na área da saúde, através da criação da uma Diretoria Regional de Saú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  <w:t xml:space="preserve">Desta forma, propomos à deliberação dos nobres Pares, a seguinte </w:t>
      </w:r>
      <w:r>
        <w:rPr>
          <w:b/>
          <w:bCs/>
        </w:rPr>
        <w:t>Indic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b/>
          <w:bCs/>
        </w:rPr>
        <w:t>“</w:t>
      </w:r>
      <w:r>
        <w:rPr>
          <w:b/>
          <w:bCs/>
        </w:rPr>
        <w:t xml:space="preserve">Indicamos, </w:t>
      </w:r>
      <w:r>
        <w:rPr/>
        <w:t>com fundamento no artigo 159 da XII Consolidação do Regimento Interno da Assembléia legislativa, ao Excelentíssimo Senhor Governador, a adoção de providências, por meio do órgão competente, no sentido de que seja criada uma Diretoria Regional de Saúde, no Município de São Carlos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edro Tobias  - 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propondo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041 081106 1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0:00Z</dcterms:created>
  <dc:creator>André Schaumburg</dc:creator>
  <dc:description>FPLF - Fundação Padre Leonel Franca</dc:description>
  <dc:language>en-US</dc:language>
  <cp:lastModifiedBy>ssc</cp:lastModifiedBy>
  <dcterms:modified xsi:type="dcterms:W3CDTF">2007-01-15T17:50:00Z</dcterms:modified>
  <cp:revision>2</cp:revision>
  <dc:subject/>
  <dc:title>{Natureza} ao {NaturezaMestre} Nº {nrLegislativo} de {nrAnoLegislativo} </dc:title>
</cp:coreProperties>
</file>