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cer nº_37_, de 2007, da Comissão de Saúde e Higiene, sobre o Processo RGL nº 03806, de 2006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O Senhor Durval Marçola, Presidente da Câmara Municipal de Lins, remeteu ao Senhor Presidente desta Assembléia, através do Ofício nº 334/2006-SG, cópia do Requerimento nº 308/2006, de autoria do Senhor Vereador Doutor Rocha, solicitando a intervenção da Assembléia Legislativa de São Paulo, no sentido de viabilizar, junto ao Governo do Estado, a doação de uma ambulância equipada para atendimento de primeiros-socorros naquele municípi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 requerimento do Senhor Presidente desta Comissão de Saúde e Higiene, foi a presente documentação autuada para oportunamente ser examinada por este órgão técnico nos termos do §4º do artigo 31 do Regimento Interno Consolidad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Designada como relatora, na forma da distribuição de fls. 03vº, para examinar a proposição, conforme o previsto no artigo 161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o fazê-lo, verificamos que a iniciativa do legislativo municipal de Lins pretende a obtenção de uma ambulância equipada para os primeiros atendimentos da carente população do município de Lin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nte a relevância pública do pleito ora em exame, propomos à deliberação dos nobres pares, a segui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INDICAMOS, com fundamento no artigo 159 do Regimento Interno da Assembléia Legislativa, ao Excelentíssimo Senhor Governador do Estado de São Paulo, a adoção de providências necessárias, no sentido de doar ao município de Lins uma ambulância equipada para o atendimento de primeiros-socorros.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alice Fernandes - Relatora 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a relatora propondo ind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12/12/200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aldir Agnello – Presidente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Waldir Agnello – Beth Sahão – Souza Santos – Analice Fernandes – Vanderlei Siraque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156 070606 19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52:00Z</dcterms:created>
  <dc:creator>André Schaumburg</dc:creator>
  <dc:description>FPLF - Fundação Padre Leonel Franca</dc:description>
  <dc:language>en-US</dc:language>
  <cp:lastModifiedBy>ssc</cp:lastModifiedBy>
  <dcterms:modified xsi:type="dcterms:W3CDTF">2007-01-15T17:52:00Z</dcterms:modified>
  <cp:revision>2</cp:revision>
  <dc:subject/>
  <dc:title>{Natureza} ao {NaturezaMestre} Nº {nrLegislativo} de {nrAnoLegislativo} </dc:title>
</cp:coreProperties>
</file>