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right"/>
        <w:rPr>
          <w:sz w:val="32"/>
          <w:u w:val="none"/>
        </w:rPr>
      </w:pPr>
      <w:r>
        <w:rPr>
          <w:rFonts w:eastAsia="Arial (W1)"/>
          <w:sz w:val="32"/>
          <w:u w:val="none"/>
        </w:rPr>
        <w:t xml:space="preserve">                                      </w:t>
      </w:r>
      <w:r>
        <w:rPr>
          <w:sz w:val="32"/>
          <w:u w:val="none"/>
        </w:rPr>
        <w:t>PARECER nº 36  , de 2007</w:t>
      </w:r>
    </w:p>
    <w:p>
      <w:pPr>
        <w:pStyle w:val="TextBodyIndent"/>
        <w:jc w:val="right"/>
        <w:rPr/>
      </w:pPr>
      <w:r>
        <w:rPr>
          <w:sz w:val="24"/>
        </w:rPr>
        <w:t xml:space="preserve">Da </w:t>
      </w:r>
      <w:r>
        <w:rPr>
          <w:b/>
          <w:bCs/>
          <w:sz w:val="24"/>
        </w:rPr>
        <w:t>Comissão de Saúde e Higiene</w:t>
      </w:r>
      <w:r>
        <w:rPr>
          <w:sz w:val="24"/>
        </w:rPr>
        <w:t>, sobre o</w:t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rocesso RGL 03807/2006</w:t>
      </w:r>
    </w:p>
    <w:p>
      <w:pPr>
        <w:pStyle w:val="Normal"/>
        <w:ind w:left="2977" w:hanging="1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977" w:hanging="1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977" w:hanging="1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Através do Ofício CG/0229-c/2006, a Câmara Municipal da Estância Turística de Tupã encaminhou a esta Casa Requerimento nº 0030/2006, solicitando apoio e empenho junto aos órgãos competentes, no sentido de que sejam instituídas normas que disciplinem a distribuição de medicamentos não padronizados e criando um fundo nacional para custear tal distribuição, para que pacientes realmente sem recursos não mais tenham que recorrer à Justiça para obterem os remédios aviad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Recebido e autuado, após despacho do Excelentíssimo Senhor Presidente da Assembléia Legislativa, encaminhou-se à Comissão de Saúde e Higiene, com fulcro no </w:t>
      </w:r>
      <w:r>
        <w:rPr>
          <w:b/>
          <w:bCs/>
          <w:sz w:val="28"/>
        </w:rPr>
        <w:t>§ 4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2 v., passamos a analisar a matéria, nos estritos limites da competência que nos foi atribuída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realizando acurada análise no processo </w:t>
      </w:r>
      <w:r>
        <w:rPr>
          <w:i/>
          <w:sz w:val="28"/>
        </w:rPr>
        <w:t>sub examine</w:t>
      </w:r>
      <w:r>
        <w:rPr>
          <w:sz w:val="28"/>
        </w:rPr>
        <w:t>, verificamos tratar-se de justo pedido dos nobres edis de Tupã, visto que, diariamente dezenas de cidadãos recorrem ao Poder Judiciário para garantir a obtenção de medicamentos negados pelos órgãos públicos, sob a alegação de que o texto constitucional é generoso e o Brasil é pobre, não dispondo de recursos para 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cordamos que o pedido de criação de um fundo nacional para custear a distribuição de medicamentos não padronizados é meritório, posto que irá beneficiar um sem número de carentes nessa situ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preocupação dos vereadores de Tupã é de que o destino desse fundo não seja o mesmo da CPMF, criada em 1996, através da Lei federal nº 9.311 para custear a saúde e, como sabemos, teve sua destinação desviada para outras finalidad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osto, face aos fortes argumentos apresentados e dada a natureza jurídica da questão que demanda elaboração de legislação federal, sugiro a transformação do postulado em  </w:t>
      </w:r>
      <w:r>
        <w:rPr>
          <w:b/>
          <w:bCs/>
          <w:sz w:val="28"/>
        </w:rPr>
        <w:t>M O Ç Ã O</w:t>
      </w:r>
      <w:r>
        <w:rPr>
          <w:sz w:val="28"/>
        </w:rPr>
        <w:t>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620" w:firstLine="8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 ASSEMBLÉIA LEGISLATIVA DO ESTADO DE SÃO PAULO apela para os Excelentíssimos Senhores Presidentes do Senado Federal e da Câmara dos Deputados, a fim de que promovam as medidas necessárias à instituição de normas que disciplinem a distribuição de medicamentos não padronizados, criando um fundo nacional para custear tal distribuição, para que pacientes realmente sem recursos não mais tenham que recorrer à Justiça para obterem os remédios aviados; e que essa legislação contenha mecanismos de modo a impedir</w:t>
      </w:r>
      <w:r>
        <w:rPr>
          <w:rFonts w:cs="Arial" w:ascii="Comic Sans MS" w:hAnsi="Comic Sans MS"/>
          <w:sz w:val="24"/>
        </w:rPr>
        <w:t xml:space="preserve"> que o destino desse fundo seja desvirtuado, a exemplo do ocorrido com a CPMF – Contribuição Provisória de Movimentação Financeira, criada em 1996, através da Lei federal nº 9.311 para custear a saúde e teve sua destinação desviada para outras finalidades.</w:t>
      </w:r>
    </w:p>
    <w:p>
      <w:pPr>
        <w:pStyle w:val="Recuodecorpodetexto3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1701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propondo mo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12/12/200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aldir Agnello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Waldir Agnello – Beth Sahão – Souza Santos – Analice Fernandes – Vanderlei Siraqu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8957 010606 16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54:00Z</dcterms:created>
  <dc:creator>André Schaumburg</dc:creator>
  <dc:description>FPLF - Fundação Padre Leonel Franca</dc:description>
  <dc:language>en-US</dc:language>
  <cp:lastModifiedBy>ssc</cp:lastModifiedBy>
  <dcterms:modified xsi:type="dcterms:W3CDTF">2007-01-15T17:54:00Z</dcterms:modified>
  <cp:revision>2</cp:revision>
  <dc:subject/>
  <dc:title>{Natureza} ao {NaturezaMestre} Nº {nrLegislativo} de {nrAnoLegislativo} </dc:title>
</cp:coreProperties>
</file>