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º  35     ,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O PROCESSO RGL Nº 4246, DE 200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idente da Câmara Municipal de Lins, Senhor Durval Marçola, remeteu ao Senhor Presidente desta Assembléia, através de ofício n° 412/06, cópia do Requerimento n° 378/2006, a qual solicita a liberação de recursos financeiros para a instalação de uma farmácia popular naquele Municíp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Saúde e Higiene, foi a presente documentação autuada 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presente aborda a necessidade de se instalar uma farmácia popular no Município de Lins com o intuito de tornar os medicamentos mais acessíveis à população loc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propomos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INDICAMOS ao Excelentíssimo Senhor Governador, nos termos regimentais, providências, através dos órgãos competentes, visando </w:t>
      </w:r>
      <w:r>
        <w:rPr>
          <w:b/>
          <w:bCs/>
          <w:sz w:val="24"/>
        </w:rPr>
        <w:t>à instalação de uma farmácia popular no Município de Lins.”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RICARDO CASTILHO - 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Normal"/>
        <w:ind w:firstLine="1701"/>
        <w:jc w:val="both"/>
        <w:rPr>
          <w:rFonts w:eastAsia="Arial (W1)"/>
          <w:i/>
          <w:i/>
          <w:sz w:val="24"/>
        </w:rPr>
      </w:pPr>
      <w:r>
        <w:rPr>
          <w:rFonts w:eastAsia="Arial (W1)"/>
          <w:i/>
          <w:sz w:val="24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848 060606 14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6:00Z</dcterms:created>
  <dc:creator>André Schaumburg</dc:creator>
  <dc:description>FPLF - Fundação Padre Leonel Franca</dc:description>
  <dc:language>en-US</dc:language>
  <cp:lastModifiedBy>ssc</cp:lastModifiedBy>
  <dcterms:modified xsi:type="dcterms:W3CDTF">2007-01-15T17:56:00Z</dcterms:modified>
  <cp:revision>2</cp:revision>
  <dc:subject/>
  <dc:title>{Natureza} ao {NaturezaMestre} Nº {nrLegislativo} de {nrAnoLegislativo} </dc:title>
</cp:coreProperties>
</file>