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ecer nº 34, de 2007, da Comissão de Saúde e Higiene, sobre o Processo RGL nº 04656, de 2006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O Senhor Ricardo Cortez, Presidente da Câmara Municipal de Ubatuba, remeteu ao Senhor Presidente desta Assembléia, através do Ofício nº 133/06, cópia do Requerimento nº 65/2006, de autoria da Senhora Vereadora Luciana Machado, solicitando a intervenção da Assembléia Legislativa de São Paulo, no sentido de viabilizar, junto ao Governo do Estado a destinação de verba no valor de R$ 200.000,00 (duzentos mil reais), para o término das obras de reforma da Unidade Básica de Saúde (Pronto Atendimento) no município de Ubatuba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 requerimento, do Senhor Presidente desta Comissão de Saúde e Higiene, foi a presente documentação autuada para oportunamente ser examinada por este Órgão Técnico nos termos do §4º do artigo 31 do Regimento Interno Consolidado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esignada como relatora, na forma de distribuição, para examinar a proposição, conforme o previsto no artigo 161 da Consolidação do Regimento Interno da Assembléia Legislativa do Estado de São Paulo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o fazê-lo verificamos que a iniciativa do legislativo municipal de Ubatuba pretende a disposição de verba proveniente do Governo do Estado, no valor total de R$ 200.000,00 (duzentos mil reais) com o objetivo de concluir as obras de reforma da Unidade Básica de Saúde (Pronto Atendimento) naquela municipalidade, por tratar-se de uma unidade de atendimento que atende a toda Região Sul de Ubatuba, somando aproximadamente 20.000 habitantes, transformando-a desta forma em um mini-hospital, para o atendimento básico da comunidade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nte a relevância pública do pleito ora em exame propomos à deliberação dos nobres pares a seguinte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INDICAMOS, com fundamento no artigo 159 do Regimento Interno da Assembléia Legislativa, ao Excelentíssimo Senhor Governador do Estado de São Paulo, a adoção de providências necessárias, no sentido de repassar ao município de Ubatuba a importância correspondente à R$200.000,00 (duzentos mil reais) para a conclusão das obras da Unidade Básica de Saúde (Pronto Atendimento) no município de Ubatuba.”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É o nosso parece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lice Fernandes - Relatora 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a relatora propondo ind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12/12/200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aldir Agnello – Presidente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Waldir Agnello – Beth Sahão – Souza Santos – Analice Fernandes – Vanderlei Siraque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756 300606 17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00:00Z</dcterms:created>
  <dc:creator>André Schaumburg</dc:creator>
  <dc:description>FPLF - Fundação Padre Leonel Franca</dc:description>
  <dc:language>en-US</dc:language>
  <cp:lastModifiedBy>ssc</cp:lastModifiedBy>
  <dcterms:modified xsi:type="dcterms:W3CDTF">2007-01-15T18:00:00Z</dcterms:modified>
  <cp:revision>2</cp:revision>
  <dc:subject/>
  <dc:title>{Natureza} ao {NaturezaMestre} Nº {nrLegislativo} de {nrAnoLegislativo} </dc:title>
</cp:coreProperties>
</file>