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 (W1)"/>
          <w:sz w:val="28"/>
          <w:u w:val="none"/>
        </w:rPr>
        <w:t xml:space="preserve">                                      </w:t>
      </w:r>
      <w:r>
        <w:rPr>
          <w:b/>
          <w:bCs/>
          <w:sz w:val="28"/>
          <w:u w:val="none"/>
        </w:rPr>
        <w:t>PARECER nº 31  , de 2007</w:t>
      </w:r>
    </w:p>
    <w:p>
      <w:pPr>
        <w:pStyle w:val="TextBodyIndent"/>
        <w:jc w:val="right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Saúde e Higiene</w:t>
      </w:r>
      <w:r>
        <w:rPr>
          <w:sz w:val="28"/>
        </w:rPr>
        <w:t>, sobre o</w:t>
      </w:r>
    </w:p>
    <w:p>
      <w:pPr>
        <w:pStyle w:val="TextBodyIndent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rocesso RGL 07312/2006</w:t>
      </w:r>
    </w:p>
    <w:p>
      <w:pPr>
        <w:pStyle w:val="Normal"/>
        <w:ind w:left="2977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Através do Ofício nº 0222/2006, a Câmara Municipal de Caraguatatuba encaminhou a esta Casa cópia do Requerimento nº 145/06, de autoria do Vereador Aurimar Mansano, requerendo informações sobre envio de verba para o término da construção da Maternidade da Casa de Saúde Stella Maris, naquele município. </w:t>
      </w:r>
    </w:p>
    <w:p>
      <w:pPr>
        <w:pStyle w:val="Recuodecorpodetexto2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Recebido e autuado, após despacho do Excelentíssimo Senhor Presidente da Assembléia Legislativa, encaminhou-se à Comissão de Saúde e Higiene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., passamos a analisar a matéria, nos estritos limites da competência que nos foi atribuí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realizando acurada análise no processo </w:t>
      </w:r>
      <w:r>
        <w:rPr>
          <w:i/>
          <w:sz w:val="28"/>
        </w:rPr>
        <w:t>sub examine</w:t>
      </w:r>
      <w:r>
        <w:rPr>
          <w:sz w:val="28"/>
        </w:rPr>
        <w:t xml:space="preserve">, verificamos tratar-se de justo pedido dos nobres edis de Caraguatatuba, com vistas a requerer o montante de R$ 568.000,00 (quinhentos sessenta e oito mil reais) para finalizar a construção da Maternidade da Santa Casa (Hospital Stella Maris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am que o atendimento atual é precário, por falta de espaço físico, colocando em risco a vida e a saúde de gestantes e seus bebê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falta de condições de atendimento, mulheres prestes a entrar em trabalho de parto, ou já apresentando os sintomas desse quadro, são obrigadas a voltar para suas casas, ou buscar socorro em municípios vizinhos, muitas vezes, sem lograr êxi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referido hospital é o único que atende pacientes do SUS – os carentes da região – que não dispõem de recursos para arcar com o alto custo dos planos de saúde, não lhes restando outro socorr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osto, face à situação enfrentada pela população carente de Caraguatatuba, transformamos o pedido ora formulado em </w:t>
      </w:r>
      <w:r>
        <w:rPr>
          <w:b/>
          <w:bCs/>
          <w:sz w:val="28"/>
        </w:rPr>
        <w:t>I N D I C A Ç Ã O</w:t>
      </w:r>
      <w:r>
        <w:rPr>
          <w:sz w:val="28"/>
        </w:rPr>
        <w:t>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rFonts w:cs="Comic Sans MS" w:ascii="Comic Sans MS" w:hAnsi="Comic Sans MS"/>
          <w:b/>
          <w:bCs/>
        </w:rPr>
        <w:t>INDICAMOS</w:t>
      </w:r>
      <w:r>
        <w:rPr>
          <w:rFonts w:cs="Comic Sans MS" w:ascii="Comic Sans MS" w:hAnsi="Comic Sans MS"/>
        </w:rPr>
        <w:t xml:space="preserve">, nos termos regimentais, ao Excelentíssimo Senhor Governador do Estado de São Paulo, através dos órgãos competentes, obedecidas as formalidades legais, a elaboração de estudos e urgentes providências no sentido de proporcionar a liberação de recursos no montante de R$ 568.000,00 (quinhentos sessenta e oito mil reais), para que a Maternidade da Santa Casa de Caraguatatuba (Hospital Stella Maris) possa concluir sua construção, e atender ao grande número de pessoas carentes que têm naquele hospital o único atendimento médico ao seu alcance. </w:t>
      </w:r>
    </w:p>
    <w:p>
      <w:pPr>
        <w:pStyle w:val="Normal"/>
        <w:ind w:firstLine="170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propondo ind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ldir Agnell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Waldir Agnello – Beth Sahão – Souza Santos – Analice Fernandes – Vanderlei Siraqu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107 161006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2:00Z</dcterms:created>
  <dc:creator>André Schaumburg</dc:creator>
  <dc:description>FPLF - Fundação Padre Leonel Franca</dc:description>
  <dc:language>en-US</dc:language>
  <cp:lastModifiedBy>ssc</cp:lastModifiedBy>
  <dcterms:modified xsi:type="dcterms:W3CDTF">2007-01-15T18:02:00Z</dcterms:modified>
  <cp:revision>2</cp:revision>
  <dc:subject/>
  <dc:title>{Natureza} ao {NaturezaMestre} Nº {nrLegislativo} de {nrAnoLegislativo} </dc:title>
</cp:coreProperties>
</file>